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cs="Calibri"/>
          <w:b/>
          <w:b/>
          <w:color w:val="00B0F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-9.75pt;margin-top:31.1pt;width:557.95pt;height:38.25pt;mso-wrap-style:none;v-text-anchor:middle" type="_x0000_t136">
            <v:path textpathok="t"/>
            <v:textpath on="t" fitshape="t" string="Новогодние каникулы в Абхазии" style="font-family:&quot;Comic Sans MS&quot;;font-size:24pt"/>
            <v:fill o:detectmouseclick="t" type="solid" color2="#ff4f0f"/>
            <v:stroke color="#3465a4" joinstyle="round" endcap="flat"/>
            <v:shadow on="t" obscured="f" color="#b2b2b2"/>
            <w10:wrap type="square"/>
          </v:shape>
        </w:pict>
        <w:pict>
          <v:shape id="shape_0" fillcolor="#ff420e" stroked="f" o:allowincell="f" style="position:absolute;margin-left:-4.5pt;margin-top:-5.35pt;width:557.95pt;height:35.95pt;mso-wrap-style:none;v-text-anchor:middle" type="_x0000_t136">
            <v:path textpathok="t"/>
            <v:textpath on="t" fitshape="t" string="Сухум-Новый Афон-Кындык-Пицунда" style="font-family:&quot;Comic Sans MS&quot;;font-size:24pt"/>
            <v:fill o:detectmouseclick="t" type="solid" color2="#00bdf1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            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Э</w:t>
      </w:r>
      <w:r>
        <w:rPr>
          <w:rFonts w:eastAsia="Arial" w:cs="Calibri"/>
          <w:b/>
          <w:color w:val="00B0F0"/>
          <w:sz w:val="28"/>
          <w:szCs w:val="28"/>
        </w:rPr>
        <w:t>кскурсионный   тур  (</w:t>
      </w:r>
      <w:r>
        <w:rPr>
          <w:rFonts w:eastAsia="Arial" w:cs="Calibri"/>
          <w:b/>
          <w:color w:val="00B0F0"/>
          <w:sz w:val="24"/>
          <w:szCs w:val="24"/>
        </w:rPr>
        <w:t>3 дня –2 ночи</w:t>
      </w:r>
      <w:r>
        <w:rPr>
          <w:rFonts w:eastAsia="Arial" w:cs="Calibri"/>
          <w:b/>
          <w:color w:val="00B0F0"/>
          <w:sz w:val="32"/>
          <w:szCs w:val="32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 xml:space="preserve">                                       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3-5 января 2025г</w: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color w:val="0070C0"/>
          <w:sz w:val="24"/>
          <w:szCs w:val="24"/>
          <w:lang w:eastAsia="zh-CN"/>
        </w:rPr>
        <w:t xml:space="preserve">  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Отправление 2 января в 21.00  из г. Краснодара,  21.00  в  г. Новороссийска, из г .Анапа в 19.30 , из Темрюка в 18.30, из Геленджика в 21-30                   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eastAsia="Times New Roman" w:cs="Calibri"/>
          <w:b/>
          <w:sz w:val="24"/>
          <w:szCs w:val="24"/>
          <w:lang w:eastAsia="zh-CN"/>
        </w:rPr>
        <w:t>Гагра- остановка у Колона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Прибытие в г. Сухум, размещение в  отеле «Интер-Сухум»,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Обзорная экскурсия по г. Сухум :</w:t>
      </w:r>
      <w:r>
        <w:rPr>
          <w:rFonts w:eastAsia="Times New Roman" w:cs="Calibri"/>
          <w:sz w:val="24"/>
          <w:szCs w:val="24"/>
          <w:lang w:eastAsia="zh-CN"/>
        </w:rPr>
        <w:t xml:space="preserve"> Абхазский драматический театр, набережная, центральная часть города- фонтан с грифонами, ботанический са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>Экскурсия в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/>
          <w:bCs/>
          <w:iCs/>
          <w:sz w:val="24"/>
          <w:szCs w:val="24"/>
          <w:lang w:eastAsia="zh-CN"/>
        </w:rPr>
        <w:t xml:space="preserve">Драндский собор </w:t>
      </w:r>
      <w:r>
        <w:rPr>
          <w:rFonts w:eastAsia="Times New Roman" w:cs="Calibri"/>
          <w:sz w:val="24"/>
          <w:szCs w:val="24"/>
          <w:lang w:eastAsia="zh-CN"/>
        </w:rPr>
        <w:t>VI в. Это первый построенный храм в Закавказье центрально-купольного типа, не похож ни на один из ранее построенных храмов. В то время так строили только византийцы. Собор строился как архиепископская кафедра. В начале XX в. здесь располагался монастырь, который был закрыт в 1928 г. Сегодня храм является действующи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color w:val="353535"/>
          <w:sz w:val="24"/>
          <w:szCs w:val="24"/>
          <w:shd w:fill="FFFFFF" w:val="clear"/>
        </w:rPr>
        <w:t>Посещение Термального источника в Кындыг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color w:val="353535"/>
          <w:sz w:val="24"/>
          <w:szCs w:val="24"/>
          <w:shd w:fill="FFFFFF" w:val="clear"/>
        </w:rPr>
        <w:t xml:space="preserve">Термальный источник минеральной воды Кындыг </w:t>
      </w:r>
      <w:r>
        <w:rPr>
          <w:rFonts w:cs="Calibri"/>
          <w:sz w:val="24"/>
          <w:szCs w:val="24"/>
          <w:shd w:fill="FFFFFF" w:val="clear"/>
        </w:rPr>
        <w:t>является одним из самых больших оздоровительных комплексов в Абхазии. Здесь есть и лечебные подземные ключи, и емкости с настоящей минеральной водой, и бассейны с грязью с сероводородным составом, и даже ванны с гидромассажем. И хотя инфраструктура Кындыгского источника не сильно развита, но, тем не менее, он очень популярен среди отдыхающих, так как считается, что местные воды излечивают от многих недугов: таких, как артрозы, артриты и другие заболевания суставов, различные травмы и даже болезни из области гинекологии. После источника возвращение в гостиницу. Ужин(дополнительно в отеле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9910</wp:posOffset>
            </wp:positionH>
            <wp:positionV relativeFrom="paragraph">
              <wp:posOffset>896620</wp:posOffset>
            </wp:positionV>
            <wp:extent cx="2447290" cy="1664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– с 8.00 до 9.00 – </w:t>
      </w:r>
      <w:r>
        <w:rPr>
          <w:rFonts w:eastAsia="Times New Roman" w:cs="Calibri"/>
          <w:b/>
          <w:sz w:val="24"/>
          <w:szCs w:val="24"/>
          <w:lang w:eastAsia="zh-CN"/>
        </w:rPr>
        <w:t>завтрак.</w:t>
      </w:r>
      <w:r>
        <w:rPr>
          <w:rFonts w:eastAsia="Times New Roman" w:cs="Calibri"/>
          <w:sz w:val="24"/>
          <w:szCs w:val="24"/>
          <w:lang w:eastAsia="zh-CN"/>
        </w:rPr>
        <w:t xml:space="preserve"> Экскурсия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>. Посещение: Ново-Афонской пещеры, Симоно-Кананитского мужского монастыря, храм Симона-Кананита, рукотворный водопад.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>Новоафонскогий православный монастырь</w:t>
      </w:r>
      <w:r>
        <w:rPr>
          <w:rFonts w:cs="Calibri"/>
          <w:color w:val="363636"/>
          <w:sz w:val="24"/>
          <w:szCs w:val="24"/>
          <w:shd w:fill="FFFFFF" w:val="clear"/>
          <w:lang w:eastAsia="zh-CN"/>
        </w:rPr>
        <w:t xml:space="preserve"> был основан в 1875г. русскими монахами, прибывшими сюда со священной вершины Афон, расположенной в Греции. Монастырь возвели вблизи старинного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Священная реликвия монастыря — это чудодейственный крест с частицей Древа Животворящего Креста Господн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Экскурсия в недра Апсарской горы, </w:t>
      </w:r>
      <w:r>
        <w:rPr>
          <w:rFonts w:cs="Calibri"/>
          <w:color w:val="363636"/>
          <w:sz w:val="24"/>
          <w:szCs w:val="24"/>
          <w:shd w:fill="FFFFFF" w:val="clear"/>
          <w:lang w:eastAsia="zh-CN"/>
        </w:rPr>
        <w:t xml:space="preserve">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  <w:lang w:eastAsia="zh-CN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 и сталагмитами. Этот сказочный маршрут составляет 1,4 км, температура воздуха в пещере постоянная +11С°. </w:t>
      </w:r>
      <w:r>
        <w:rPr>
          <w:rFonts w:cs="Arial" w:ascii="Arial" w:hAnsi="Arial"/>
          <w:color w:val="363636"/>
          <w:sz w:val="18"/>
          <w:szCs w:val="18"/>
          <w:shd w:fill="FFFFFF" w:val="clear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на дачу И.В.Сталина</w:t>
      </w:r>
      <w:r>
        <w:rPr>
          <w:rFonts w:eastAsia="Arial" w:cs="Calibri"/>
          <w:b/>
          <w:sz w:val="24"/>
          <w:szCs w:val="24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8770</wp:posOffset>
            </wp:positionH>
            <wp:positionV relativeFrom="paragraph">
              <wp:posOffset>121285</wp:posOffset>
            </wp:positionV>
            <wp:extent cx="2386965" cy="15913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в село Лыхны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на протяжении своей тысячелетней истории не подвергался  ни одной серьезной реставрации и сохранил первозданный вид. Внутри церкви находится усыпальница владетельного князя Чачба-Шершвашидзе (умер в 1818 г.), при не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В селе Дурипш Вас ждет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Абхазское застолье (дополнительно ) -</w:t>
      </w:r>
      <w:r>
        <w:rPr>
          <w:rFonts w:eastAsia="Times New Roman" w:cs="Calibri"/>
          <w:sz w:val="24"/>
          <w:szCs w:val="24"/>
          <w:lang w:eastAsia="zh-CN"/>
        </w:rPr>
        <w:t>праздничный ужин + концерт Абхазской музыки и танцев – фолклер, с посещением Абхазского подворья. Позднее возвращение в гостиниц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– с 8.00 до 9.00 – </w:t>
      </w:r>
      <w:r>
        <w:rPr>
          <w:rFonts w:eastAsia="Times New Roman" w:cs="Calibri"/>
          <w:b/>
          <w:sz w:val="24"/>
          <w:szCs w:val="24"/>
          <w:lang w:eastAsia="zh-CN"/>
        </w:rPr>
        <w:t>завтрак. Освобождение номе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По погодным условиям возможна экскурсия на Озеро РИЦА!!! </w:t>
      </w:r>
      <w:r>
        <w:rPr>
          <w:rFonts w:eastAsia="Times New Roman" w:cs="Calibri"/>
          <w:b/>
          <w:sz w:val="24"/>
          <w:szCs w:val="24"/>
          <w:lang w:eastAsia="zh-CN"/>
        </w:rPr>
        <w:t>Если Рица недоступна, то следущие экскурсии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Каманский монастыр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Каманы (Сухумский район) известны не только как достопримечательности, но и как христианские святыни, объекты паломничества.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8770</wp:posOffset>
            </wp:positionH>
            <wp:positionV relativeFrom="paragraph">
              <wp:posOffset>496570</wp:posOffset>
            </wp:positionV>
            <wp:extent cx="2650490" cy="17633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В здании Каманского храма, находится каменный саркофаг Святителя Иоанна Златоуста. В 1992-93 гг. через Каманы проходила линия фронта, окрестные села были буквально стерты с лица земли. Но ни один снаряд не повредил Каманский храм! Видимо Бог сохранил для людей Каманский храм. Но к сожалению, плащаница Иоанна Златоуста, хранившаяся в стенах Каманского монастыря, во время войны была похищена. Возможно, что она навсегда утрачена для Абхаз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Недалеко от Каманского монастыря, на холме находится гробница Мученика Василиска. Этот римский воин-христианин был сослан в Абхазию, на границу Римской империи. Мученик Василиск были похоронен в Каманах на холме, его мощи покоятся и до сих пор. Трижды, в разное время, были сделаны попытки перенести мощи Василиска в другое место, но Господь не дал этого сделать. </w:t>
      </w: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Пицунда. </w:t>
      </w:r>
      <w:r>
        <w:rPr>
          <w:rFonts w:eastAsia="Times New Roman" w:cs="Calibri"/>
          <w:sz w:val="24"/>
          <w:szCs w:val="24"/>
          <w:lang w:eastAsia="zh-CN"/>
        </w:rPr>
        <w:t>Посещение Пицундского храма, музея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sz w:val="24"/>
          <w:szCs w:val="24"/>
          <w:lang w:eastAsia="zh-CN"/>
        </w:rPr>
        <w:t xml:space="preserve">Храм 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после обретения Абхазской Православной церковью автокефалии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, выделяется своими мощными формами и грандиозными размерами. Здание обладает великолепными акустическими свойствами. В 1975 г. В храме был открыт  органный концертный зал. Орган был сконструирован и установлен известной германской фирмой «Александр Шуке». Обзорная экскурсия с посещением Пицундского храма - </w:t>
      </w:r>
      <w:r>
        <w:rPr>
          <w:rFonts w:eastAsia="Times New Roman" w:cs="Calibri"/>
          <w:b/>
          <w:sz w:val="24"/>
          <w:szCs w:val="24"/>
          <w:lang w:eastAsia="zh-CN"/>
        </w:rPr>
        <w:t>Питиуса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Геленджик, Анапу,Темрюк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Стоимость тура гостиница «Интер-Сухум» с человека в рублях</w:t>
      </w:r>
      <w:r>
        <w:rPr>
          <w:rFonts w:eastAsia="Times New Roman" w:cs="Calibri"/>
          <w:b/>
          <w:sz w:val="24"/>
          <w:szCs w:val="24"/>
          <w:lang w:eastAsia="zh-CN"/>
        </w:rPr>
        <w:t>:</w:t>
      </w:r>
    </w:p>
    <w:tbl>
      <w:tblPr>
        <w:tblW w:w="1114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64"/>
        <w:gridCol w:w="2416"/>
      </w:tblGrid>
      <w:tr>
        <w:trPr>
          <w:trHeight w:val="300" w:hRule="atLeast"/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2-х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Доп.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(раскладная кровать)</w:t>
            </w:r>
          </w:p>
        </w:tc>
      </w:tr>
      <w:tr>
        <w:trPr>
          <w:trHeight w:val="300" w:hRule="atLeast"/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val="en-US" w:eastAsia="zh-CN"/>
              </w:rPr>
              <w:t>178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5</w:t>
            </w:r>
            <w:r>
              <w:rPr>
                <w:rFonts w:eastAsia="Times New Roman" w:cs="Calibri"/>
                <w:b/>
                <w:sz w:val="36"/>
                <w:szCs w:val="36"/>
                <w:lang w:val="en-US" w:eastAsia="zh-CN"/>
              </w:rPr>
              <w:t>3</w:t>
            </w: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val="en-US" w:eastAsia="zh-CN"/>
              </w:rPr>
              <w:t>128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14 лет на основном месте минус 5 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</w:r>
    </w:p>
    <w:tbl>
      <w:tblPr>
        <w:tblW w:w="110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953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3 завтрака 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( 2000 руб., детское ( до 14 лет)– 1000 руб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И.В.Сталина  300 ру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Ботанический сад - 400 руб. взр, 200 руб. де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в отеле- ужин, обед (шведский стол) по 700 ру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маны- 700/600 ру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ындык термалка - 300 руб, 200 руб дети от 8лет до 12 лет, дети до 8 лет. бесплатн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Бесплатная дегустация вина, сыра, мя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shd w:fill="FFFF00" w:val="clear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shd w:fill="FFFF00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0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r>
      <w:rPr>
        <w:rFonts w:eastAsia="Arial" w:cs="Arial" w:ascii="Arial" w:hAnsi="Arial"/>
        <w:b/>
        <w:color w:val="365F91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FF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4:00Z</dcterms:created>
  <dc:creator>Ivan Gorochov</dc:creator>
  <dc:description/>
  <cp:keywords/>
  <dc:language>en-US</dc:language>
  <cp:lastModifiedBy>Анна</cp:lastModifiedBy>
  <cp:lastPrinted>2022-10-20T14:45:00Z</cp:lastPrinted>
  <dcterms:modified xsi:type="dcterms:W3CDTF">2024-10-22T07:58:00Z</dcterms:modified>
  <cp:revision>6</cp:revision>
  <dc:subject/>
  <dc:title/>
</cp:coreProperties>
</file>