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Calibri"/>
          <w:b/>
          <w:b/>
          <w:color w:val="00B0F0"/>
          <w:sz w:val="44"/>
          <w:szCs w:val="44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0070c0" stroked="t" o:allowincell="f" style="position:absolute;margin-left:-12.95pt;margin-top:11.95pt;width:557.95pt;height:35.95pt;mso-wrap-style:none;v-text-anchor:middle" type="_x0000_t136">
            <v:path textpathok="t"/>
            <v:textpath on="t" fitshape="t" string="АБХАЗИЯ  СТРАНА ДУШИ" style="font-family:&quot;Comic Sans MS&quot;;font-size:24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ГАГРА</w:t>
      </w:r>
      <w:r>
        <w:rPr>
          <w:rFonts w:eastAsia="Arial" w:cs="Calibri"/>
          <w:b/>
          <w:color w:val="0070C0"/>
          <w:sz w:val="36"/>
          <w:szCs w:val="36"/>
          <w:lang w:eastAsia="zh-CN"/>
        </w:rPr>
        <w:t xml:space="preserve">- </w: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СУХУМ-РИЦА- НОВЫЙ АФОН-АНАКОПИЯ-ПИЦУНДА</w:t>
      </w:r>
      <w:r>
        <w:rPr>
          <w:rFonts w:eastAsia="Arial" w:cs="Calibri"/>
          <w:b/>
          <w:color w:val="00B0F0"/>
          <w:sz w:val="44"/>
          <w:szCs w:val="4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Arial" w:cs="Calibri"/>
          <w:b/>
          <w:color w:val="00B0F0"/>
          <w:sz w:val="36"/>
          <w:szCs w:val="36"/>
          <w:lang w:eastAsia="zh-CN"/>
        </w:rPr>
        <w:t>Экскурсионный   тур  (3 дня –2 но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Calibri"/>
          <w:b/>
          <w:b/>
          <w:color w:val="00B0F0"/>
          <w:sz w:val="36"/>
          <w:szCs w:val="36"/>
          <w:lang w:eastAsia="zh-CN"/>
        </w:rPr>
      </w:pPr>
      <w:r>
        <w:rPr>
          <w:rFonts w:eastAsia="Arial" w:cs="Calibri"/>
          <w:b/>
          <w:color w:val="00B0F0"/>
          <w:sz w:val="32"/>
          <w:szCs w:val="32"/>
          <w:lang w:eastAsia="zh-CN"/>
        </w:rPr>
        <w:t>16-18 августа  2024г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Отправление  15 августа  2024г. В 21-00 из г. Краснодара (ул.Буденного, 145), в 21-00 из г. Новороссийска (гостиница Бригантина), в 19-30 из г. Анапы (Гипер маркет Магнит), в 22-00 из г. Геленджика, в 18-30 из г. Темрюка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РОГРАММА  ТУРА: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1 день</w:t>
      </w:r>
      <w:r>
        <w:rPr>
          <w:rFonts w:eastAsia="Times New Roman" w:cs="Calibri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sz w:val="24"/>
          <w:szCs w:val="24"/>
          <w:lang w:eastAsia="zh-CN"/>
        </w:rPr>
        <w:t xml:space="preserve">6.00-7.00  пересечение границы. </w:t>
      </w:r>
      <w:r>
        <w:rPr>
          <w:rFonts w:cs="Calibri"/>
          <w:b/>
          <w:bCs/>
          <w:sz w:val="24"/>
          <w:szCs w:val="24"/>
        </w:rPr>
        <w:t xml:space="preserve">По пути - </w:t>
      </w:r>
      <w:r>
        <w:rPr>
          <w:rFonts w:cs="Calibri"/>
          <w:b/>
          <w:bCs/>
          <w:color w:val="0070C0"/>
          <w:sz w:val="24"/>
          <w:szCs w:val="24"/>
        </w:rPr>
        <w:t>обзорная экскурсия по г. Гагра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ArialMT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6175</wp:posOffset>
            </wp:positionH>
            <wp:positionV relativeFrom="paragraph">
              <wp:posOffset>671195</wp:posOffset>
            </wp:positionV>
            <wp:extent cx="3070225" cy="20466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Чудесный курорт, известный своими живописными набережными, парками, утопает в зелени цветов, пальм, кипарисов. Вы увидите:</w:t>
      </w:r>
      <w:r>
        <w:rPr>
          <w:rFonts w:cs="Calibri"/>
          <w:b/>
          <w:bCs/>
          <w:sz w:val="24"/>
          <w:szCs w:val="24"/>
        </w:rPr>
        <w:t xml:space="preserve"> Гагрскую Колоннаду, </w:t>
      </w:r>
      <w:r>
        <w:rPr>
          <w:rFonts w:cs="Calibri"/>
          <w:sz w:val="24"/>
          <w:szCs w:val="24"/>
        </w:rPr>
        <w:t xml:space="preserve">возведённую в 1950-х годах, </w:t>
      </w:r>
      <w:r>
        <w:rPr>
          <w:rFonts w:eastAsia="ArialMT" w:cs="Calibri"/>
          <w:b/>
          <w:bCs/>
          <w:sz w:val="24"/>
          <w:szCs w:val="24"/>
        </w:rPr>
        <w:t>Приморский парк «им. Принца Ольденбургского»</w:t>
      </w:r>
      <w:r>
        <w:rPr>
          <w:rFonts w:eastAsia="ArialMT" w:cs="Calibri"/>
          <w:sz w:val="24"/>
          <w:szCs w:val="24"/>
        </w:rPr>
        <w:t xml:space="preserve">, который был заложен принцем в начале XX века, </w:t>
      </w:r>
      <w:r>
        <w:rPr>
          <w:rFonts w:eastAsia="ArialMT" w:cs="Calibri"/>
          <w:b/>
          <w:bCs/>
          <w:sz w:val="24"/>
          <w:szCs w:val="24"/>
        </w:rPr>
        <w:t>ресторан «Гагрипш»</w:t>
      </w:r>
      <w:r>
        <w:rPr>
          <w:rFonts w:eastAsia="ArialMT" w:cs="Calibri"/>
          <w:sz w:val="24"/>
          <w:szCs w:val="24"/>
        </w:rPr>
        <w:t>, построенный в начале XX века без единого гвоздя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Незабываемая экскурсия на Высокогорное Озеро Рица</w:t>
      </w:r>
      <w:r>
        <w:rPr>
          <w:rFonts w:eastAsia="Times New Roman" w:cs="Calibri"/>
          <w:sz w:val="24"/>
          <w:szCs w:val="24"/>
          <w:lang w:eastAsia="zh-CN"/>
        </w:rPr>
        <w:t xml:space="preserve"> - самое большое и красивое горное озеро Абхазии, находится  на высоте 950м над уровнем моря среди горных вершин Рицинского Реликтового Национального парка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Завтрак </w:t>
      </w:r>
      <w:r>
        <w:rPr>
          <w:rFonts w:eastAsia="Times New Roman" w:cs="Calibri"/>
          <w:sz w:val="24"/>
          <w:szCs w:val="24"/>
          <w:lang w:eastAsia="zh-CN"/>
        </w:rPr>
        <w:t xml:space="preserve">(легкий) в кафе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Дорога к озеру (40км) проходит по живописному ущелью горных рек Бзыбь, Гега и Юпшара, а так же  Юпшарскому каньону. Площадь водного зеркала Рицы 1,27кв.км. глубина 130м, температура верхних слоёв воды 16 градусов, зимой не замерзает, толщина снежного покрова достигает 3-5метров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 xml:space="preserve">По дороге на озеро Рица остановка у Голубого озера, на пасеке </w:t>
      </w:r>
      <w:r>
        <w:rPr>
          <w:rFonts w:eastAsia="Times New Roman" w:cs="Calibri"/>
          <w:sz w:val="24"/>
          <w:szCs w:val="24"/>
          <w:lang w:eastAsia="zh-CN"/>
        </w:rPr>
        <w:t xml:space="preserve">с дегустацией горного мёда, медовухи (возможность купить)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Голубое озеро карстового происхождения, площадь 180 м², глубина 76м., цвет воды варьируется от небесно-голубого до изумрудного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ArialMT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zh-CN"/>
        </w:rPr>
        <w:t>Обед в кафе на Рицынском спуске (дополнительно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Прибытие в г. Сухум, размещение в  отеле «ИНТЕР-СУХУМ»  г.Сухум»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Cs/>
          <w:sz w:val="24"/>
          <w:szCs w:val="24"/>
          <w:lang w:eastAsia="zh-CN"/>
        </w:rPr>
        <w:t>Обзорная экскурсия по центральной части г. Сухум. Вы увидите:  Абхазский драматический театр им. Самсона Чамба; фонтан с грифонами, 12 позолоченных грифонов стоят в воде, из их клювов бьют мощные струи воды; Сухумскую колоннаду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Прогуляетесь по Сухумской набережной, утопающей в зелени тропических растений, пальм, эвкалиптов, длина ее около 3 км, делится на две части: набережную Диоскуров (западный отрезок) и более благоустроенную набережную Махаджиров (восточная часть), когда то ней прогуливались Фидель Кастро, Никита Хрущёв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Cs/>
          <w:sz w:val="24"/>
          <w:szCs w:val="24"/>
          <w:lang w:eastAsia="zh-CN"/>
        </w:rPr>
        <w:t>Вся набережная Сухума до революции 1917г. была аристократическим центром города. Здесь строились самые красивые дома, открывались престижные рестораны. В настоящее время сохранились  здание  Абхазского морского пароходства ( 1903г.),здание бывшей гостиницы «Россия» (1898г.), гостиница «Абхазия» (1935г.), гостиница «Ориенталь» ( 1908г.), гостиница «Рица» (1914г.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Большой популярностью на набережной пользуется кафе «Брехаловка» - любимое место местных сторожил и отдыхающих. Где они играют в домино, нарды, шахматы в основном мужское население. В кафе вы можете выпить чашечку кофе ( кофе готовится на песке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Экскурсия в Ботанический сад ( по желанию</w:t>
      </w:r>
      <w:r>
        <w:rPr>
          <w:rFonts w:eastAsia="Times New Roman" w:cs="Calibri"/>
          <w:bCs/>
          <w:sz w:val="24"/>
          <w:szCs w:val="24"/>
          <w:lang w:eastAsia="zh-CN"/>
        </w:rPr>
        <w:t>) - самый старый ботанический сад на Кавказе,  основанный в 1838г. доктором Сухумского гарнизона В. Багриновским в качестве аптечного огорода с целебными растениями и деревьями, для излечения лихорадки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В ботаническом саду представлена коллекция более 5 тысяч растений. Все они собраны из разных уголков нашей планеты — Юго-Восточная Азия, Северная Америка, Средиземноморье, Австрал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5" w:hanging="0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Отдых. Ужин самостоятельно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 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5005</wp:posOffset>
            </wp:positionH>
            <wp:positionV relativeFrom="paragraph">
              <wp:posOffset>311150</wp:posOffset>
            </wp:positionV>
            <wp:extent cx="4876800" cy="1861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2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– с 7-30 до 8-30 – завтрак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</w:t>
      </w:r>
      <w:r>
        <w:rPr>
          <w:rFonts w:eastAsia="Times New Roman" w:cs="Calibri"/>
          <w:sz w:val="24"/>
          <w:szCs w:val="24"/>
          <w:lang w:eastAsia="zh-CN"/>
        </w:rPr>
        <w:t xml:space="preserve">Экскурсия 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в </w:t>
      </w: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>г. Новый Афон</w:t>
      </w:r>
      <w:r>
        <w:rPr>
          <w:rFonts w:eastAsia="Times New Roman" w:cs="Calibri"/>
          <w:sz w:val="24"/>
          <w:szCs w:val="24"/>
          <w:lang w:eastAsia="zh-CN"/>
        </w:rPr>
        <w:t>. Посещение: Ново-Афонской пещеры, Симоно-Кананитского мужского монастыря, рукотворного водопада, дачи Сталина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афонский православный  мужской монастырь,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основан в 1875 году русскими монахами  со священной горы Афон, расположенной в Греции. Монастырь возведен вблизи храма апостола Симона Канонита, в котором, согласно легенде, хранятся его святые мощи.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Священная реликвия монастыря — это чудодейственный крест с частицей Древа Животворящего Креста Господня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Посещение дачи И.В. Сталина, одной из пяти дач, находящейся на территории республики Абхазии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Экскурсия в недра Апсарской горы,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 где находится уникальное чудо – природы – огромная карстовая пещера, названная в народе –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-Афонской.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Новоафонская карстовая пещера, входит в число трёх самых больших пещер на нашей планете. Миниатюрный поезд доставит Вас в сказочный подземный дворец, украшенный озерами, причудливыми сталактитами, сталагмитами, сталагнатами. Этот сказочный маршрут составляет 1,4 км (1,5 часа), температура воздуха в пещере постоянная +11С°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бед в апацхе или кафе (дополнительно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Посещение Новоафонского водопада</w:t>
      </w:r>
      <w:r>
        <w:rPr>
          <w:rFonts w:eastAsia="Times New Roman" w:cs="Calibri"/>
          <w:sz w:val="24"/>
          <w:szCs w:val="24"/>
          <w:lang w:eastAsia="zh-CN"/>
        </w:rPr>
        <w:t xml:space="preserve"> - это творение рук человека, его возвели в 1882 году монахи Симоно-Кананитского монастыря. Это арочная высокая плотина со шлюзами на реке Псырцха (в переводе с абхазского языка - «пихтовый родник»).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 Экскурсия в село Лыхны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- крупнейшее село Абхазии, с богатой историей, насчитывающей 1500 лет. Основной достопримечательностью является расположенная в центре обширная поляна – ЛЫХНАШТА – место всенародных сходов, национальных праздников и ежегодных конно-спортивных праздников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Главной архитектурной и исторической ценностью села является знаменитый действующий храм Успения Божьей Матери ( Х век)</w:t>
      </w:r>
      <w:r>
        <w:rPr>
          <w:rFonts w:eastAsia="Times New Roman" w:cs="Calibri"/>
          <w:sz w:val="24"/>
          <w:szCs w:val="24"/>
          <w:lang w:eastAsia="zh-CN"/>
        </w:rPr>
        <w:t xml:space="preserve">, который на протяжении своей тысячелетней истории не подвергался  ни одной серьезной реставрации и сохранил первозданный вид. Внутри церкви находится  усыпальница князя Чачба-Шершвашидзе (умер в 1818 г.) , при котором Абхазия вошла в состав Российской империи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zh-CN"/>
        </w:rPr>
        <w:t>Экскурсия в село Дурипш</w:t>
      </w:r>
      <w:r>
        <w:rPr>
          <w:rFonts w:eastAsia="Times New Roman" w:cs="Calibri"/>
          <w:sz w:val="24"/>
          <w:szCs w:val="24"/>
          <w:lang w:eastAsia="zh-CN"/>
        </w:rPr>
        <w:t xml:space="preserve"> с посещением Абхазского подворья, где Вас ждет </w:t>
      </w:r>
      <w:r>
        <w:rPr>
          <w:rFonts w:eastAsia="Times New Roman" w:cs="Calibri"/>
          <w:b/>
          <w:sz w:val="24"/>
          <w:szCs w:val="24"/>
          <w:lang w:eastAsia="zh-CN"/>
        </w:rPr>
        <w:t>Абхазское застолье (дополнительно)-это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праздничный ужин, концерт Абхазской музыки и танцев – фольклор.                      Позднее возвращение в гостиницу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3 день</w:t>
      </w:r>
      <w:r>
        <w:rPr>
          <w:rFonts w:eastAsia="Times New Roman" w:cs="Calibri"/>
          <w:sz w:val="24"/>
          <w:szCs w:val="24"/>
          <w:lang w:eastAsia="zh-CN"/>
        </w:rPr>
        <w:t xml:space="preserve"> –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sz w:val="24"/>
          <w:szCs w:val="24"/>
          <w:lang w:eastAsia="zh-CN"/>
        </w:rPr>
        <w:t xml:space="preserve">. Сдача номеров. </w:t>
      </w:r>
      <w:r>
        <w:rPr>
          <w:rFonts w:eastAsia="Times New Roman" w:cs="Calibri"/>
          <w:b/>
          <w:bCs/>
          <w:color w:val="0070C0"/>
          <w:sz w:val="28"/>
          <w:szCs w:val="28"/>
          <w:lang w:eastAsia="zh-CN"/>
        </w:rPr>
        <w:t>Экскурсия в Анакопийскую крепость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Анакопийская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крепость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— величественное древнее укрепление, расположенное в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Абхази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 в городе Новый Афон. Цитадель находится на вершине Иверской горы, протянувшись на 450 м в длину и 150 м в ширину. Оборонительное сооружение было возведено в VII веке, с целью защитить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Анакопию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от вторжения арабов. Для проезда внутрь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крепост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были предусмотрены лишь одни ворота с южной стороны. ...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Обед в апацхе или кафе (дополнительно</w:t>
      </w:r>
      <w:r>
        <w:rPr>
          <w:rFonts w:eastAsia="Times New Roman" w:cs="Calibri"/>
          <w:color w:val="000000"/>
          <w:sz w:val="24"/>
          <w:szCs w:val="24"/>
          <w:lang w:eastAsia="ru-RU"/>
        </w:rPr>
        <w:t>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Переезд в г.Пицунду</w:t>
      </w:r>
      <w:r>
        <w:rPr>
          <w:rFonts w:eastAsia="Times New Roman" w:cs="Calibri"/>
          <w:sz w:val="24"/>
          <w:szCs w:val="24"/>
          <w:lang w:eastAsia="zh-CN"/>
        </w:rPr>
        <w:t>. Пицунда — небольшой курортный городок, расположен на мысе Пицунда, который на 16 км. уходит в Черное море.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ицунда- в переводе с греческого «сосна», хорошо известна своим свежим хвойным ароматом, спокойным целебным морем и обилием солнца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В Пицунде посетим Пицундский храм и археологический музей, расположенные на территории историко-архитектурного заповедника «Великий Питиунт»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В музее </w:t>
      </w:r>
      <w:r>
        <w:rPr>
          <w:rFonts w:eastAsia="Times New Roman" w:cs="Calibri"/>
          <w:sz w:val="24"/>
          <w:szCs w:val="24"/>
          <w:lang w:eastAsia="zh-CN"/>
        </w:rPr>
        <w:t xml:space="preserve">вы можете наглядно посмотреть историю города с древнейших времен по настоящее время. Увидеть предметы быта и орудия труда разных эпох, прикоснуться к истории человечества, ознакомиться с оригинальными фресками, хорошо сохранившимися иконами, картинами с жизни древних греков, увидеть, как выглядел Пицундский собор в </w:t>
      </w:r>
      <w:r>
        <w:rPr>
          <w:rFonts w:eastAsia="Times New Roman" w:cs="Calibri"/>
          <w:sz w:val="24"/>
          <w:szCs w:val="24"/>
          <w:lang w:val="en-US" w:eastAsia="zh-CN"/>
        </w:rPr>
        <w:t>XVIII</w:t>
      </w:r>
      <w:r>
        <w:rPr>
          <w:rFonts w:eastAsia="Times New Roman" w:cs="Calibri"/>
          <w:sz w:val="24"/>
          <w:szCs w:val="24"/>
          <w:lang w:eastAsia="zh-CN"/>
        </w:rPr>
        <w:t xml:space="preserve"> веке.В музее находится красивая позолоченная икона Пицундской Богоматери, написанная в </w:t>
      </w:r>
      <w:r>
        <w:rPr>
          <w:rFonts w:eastAsia="Times New Roman" w:cs="Calibri"/>
          <w:sz w:val="24"/>
          <w:szCs w:val="24"/>
          <w:lang w:val="en-US" w:eastAsia="zh-CN"/>
        </w:rPr>
        <w:t>XVI</w:t>
      </w:r>
      <w:r>
        <w:rPr>
          <w:rFonts w:eastAsia="Times New Roman" w:cs="Calibri"/>
          <w:sz w:val="24"/>
          <w:szCs w:val="24"/>
          <w:lang w:eastAsia="zh-CN"/>
        </w:rPr>
        <w:t xml:space="preserve"> веке</w:t>
      </w:r>
      <w:r>
        <w:rPr>
          <w:rFonts w:eastAsia="Times New Roman" w:cs="Calibri"/>
          <w:b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Пицундский храм, он же – Патриарший собор</w:t>
      </w:r>
      <w:r>
        <w:rPr/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в честь апостола Андрея Первозванного,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 в </w:t>
      </w:r>
      <w:r>
        <w:rPr>
          <w:rFonts w:eastAsia="Times New Roman" w:cs="Calibri"/>
          <w:sz w:val="24"/>
          <w:szCs w:val="24"/>
          <w:lang w:val="en-US" w:eastAsia="zh-CN"/>
        </w:rPr>
        <w:t>IX</w:t>
      </w:r>
      <w:r>
        <w:rPr>
          <w:rFonts w:eastAsia="Times New Roman" w:cs="Calibri"/>
          <w:sz w:val="24"/>
          <w:szCs w:val="24"/>
          <w:lang w:eastAsia="zh-CN"/>
        </w:rPr>
        <w:t xml:space="preserve">-Х веках, на фундаменте ещё более древней базилики </w:t>
      </w:r>
      <w:r>
        <w:rPr>
          <w:rFonts w:eastAsia="Times New Roman" w:cs="Calibri"/>
          <w:sz w:val="24"/>
          <w:szCs w:val="24"/>
          <w:lang w:val="en-US" w:eastAsia="zh-CN"/>
        </w:rPr>
        <w:t>VI</w:t>
      </w:r>
      <w:r>
        <w:rPr>
          <w:rFonts w:eastAsia="Times New Roman" w:cs="Calibri"/>
          <w:sz w:val="24"/>
          <w:szCs w:val="24"/>
          <w:lang w:eastAsia="zh-CN"/>
        </w:rPr>
        <w:t xml:space="preserve"> в. Внутри храма, в его западной части, расположена усыпальница, в которой находятся две огромные гробницы, устроенные в честь апостолов Симона Кананита и Андрея Первозванного, о чем свидетельствуют две фрески с изображениями святых. В конце </w:t>
      </w:r>
      <w:r>
        <w:rPr>
          <w:rFonts w:eastAsia="Times New Roman" w:cs="Calibri"/>
          <w:sz w:val="24"/>
          <w:szCs w:val="24"/>
          <w:lang w:val="en-US" w:eastAsia="zh-CN"/>
        </w:rPr>
        <w:t>XIX</w:t>
      </w:r>
      <w:r>
        <w:rPr>
          <w:rFonts w:eastAsia="Times New Roman" w:cs="Calibri"/>
          <w:sz w:val="24"/>
          <w:szCs w:val="24"/>
          <w:lang w:eastAsia="zh-CN"/>
        </w:rPr>
        <w:t xml:space="preserve"> в. собор был отреставрирован и освящён в честь Успения Божьей Матери. Здание обладает великолепными акустическими свойствами. Эта особенность позволила открыть здесь в 1975 г. органный концертный зал. Орган был сконструирован и установлен известной германской фирмой «Александр Шуке»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тправление в Краснодар, Новороссийск, Анапу, Геленджик, Темрюк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32"/>
          <w:szCs w:val="32"/>
          <w:lang w:eastAsia="zh-CN"/>
        </w:rPr>
        <w:t>Стоимость тура  отель «ИНТЕР-СУХУМ</w:t>
      </w:r>
      <w:r>
        <w:rPr/>
        <w:t>» с человека в рублях:</w:t>
      </w:r>
    </w:p>
    <w:tbl>
      <w:tblPr>
        <w:tblW w:w="790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693"/>
        <w:gridCol w:w="2410"/>
      </w:tblGrid>
      <w:tr>
        <w:trPr>
          <w:trHeight w:val="300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-но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-хмест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Доп.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9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40"/>
                <w:szCs w:val="40"/>
                <w:lang w:eastAsia="zh-CN"/>
              </w:rPr>
              <w:t>16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43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tbl>
      <w:tblPr>
        <w:tblW w:w="1123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633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В  стоимость входи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ом автобус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(2 завтрака в отеле, 1 завтрак по дороге на Рице  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shd w:fill="FFFF00" w:val="clear"/>
                <w:lang w:eastAsia="zh-CN"/>
              </w:rPr>
              <w:t>Бесплатная дегустация меда, вина, сыра, мяс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Озеро Рица – 700 руб/200 руб. с 8 до 12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Ботанический сад - 400 руб/ 150 руб. де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ово-Афонская пещера- 700 руб., до 8 лет б\п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ача Сталина — 300 р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уб/100руб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бхазское застолье 1500 руб., детское  ( до 14 лет)– 1000 ру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цундский храм – 300 руб./150руб.де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накопия – 500 руб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5 лет на экскурсионных объектах обслуживаются бесплатно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zh-CN"/>
        </w:rPr>
      </w:pPr>
      <w:r>
        <w:rPr>
          <w:rFonts w:eastAsia="Times New Roman" w:cs="Calibri"/>
          <w:color w:val="333333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sectPr>
      <w:headerReference w:type="default" r:id="rId4"/>
      <w:type w:val="nextPage"/>
      <w:pgSz w:w="11906" w:h="16838"/>
      <w:pgMar w:left="709" w:right="850" w:gutter="0" w:header="28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  <w:lang w:eastAsia="zh-CN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  <w:lang w:eastAsia="zh-CN"/>
      </w:rPr>
    </w:pPr>
    <w:r>
      <w:rPr>
        <w:rFonts w:eastAsia="Arial" w:cs="Arial" w:ascii="Arial" w:hAnsi="Arial"/>
        <w:b/>
        <w:color w:val="00B0F0"/>
        <w:sz w:val="10"/>
        <w:szCs w:val="1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12:00Z</dcterms:created>
  <dc:creator>Ivan Gorochov</dc:creator>
  <dc:description/>
  <cp:keywords/>
  <dc:language>en-US</dc:language>
  <cp:lastModifiedBy>Анна</cp:lastModifiedBy>
  <cp:lastPrinted>2024-01-25T15:42:00Z</cp:lastPrinted>
  <dcterms:modified xsi:type="dcterms:W3CDTF">2024-07-09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