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ДРАНДА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1-3 мая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  2025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30 апреля  2025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Дранду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iCs/>
          <w:color w:val="000000"/>
          <w:sz w:val="24"/>
          <w:szCs w:val="24"/>
          <w:lang w:eastAsia="ru-RU"/>
        </w:rPr>
        <w:t xml:space="preserve">Драндский собор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VI в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или Успенский собор Драндского монастыря</w:t>
      </w:r>
      <w:r>
        <w:rPr/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аходится в 23 километрах от города Сухума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1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88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zh-CN"/>
        </w:rPr>
      </w:pPr>
      <w:r>
        <w:rPr>
          <w:rFonts w:eastAsia="Times New Roman" w:cs="Calibri"/>
          <w:b/>
          <w:sz w:val="24"/>
          <w:szCs w:val="24"/>
          <w:lang w:val="en-US"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(до 10 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1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5-03-04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