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-праздник молодого вина!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-РИЦА-СУХУМ-НОВЫЙ АФОН -КАМАНЫ-ПИЦУНДА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FF3300"/>
          <w:sz w:val="32"/>
          <w:szCs w:val="32"/>
          <w:lang w:eastAsia="zh-CN"/>
        </w:rPr>
      </w:pP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                                  </w:t>
      </w:r>
      <w:r>
        <w:rPr>
          <w:rFonts w:eastAsia="Arial" w:cs="Calibri"/>
          <w:b/>
          <w:color w:val="FF3300"/>
          <w:sz w:val="32"/>
          <w:szCs w:val="32"/>
          <w:lang w:eastAsia="zh-CN"/>
        </w:rPr>
        <w:t>2-4 ноября  2025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: 1 ноября  2025г. в 21.00  из г. Краснодара (ул. Буденного, 145), в 21-00 из г. Новороссийска (гостиница Бригантина), в 19-30 из г. Анапа (Гипер маркет Магнит), в 22-00 из г. Геленджика, 18-0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4915</wp:posOffset>
            </wp:positionH>
            <wp:positionV relativeFrom="paragraph">
              <wp:posOffset>635635</wp:posOffset>
            </wp:positionV>
            <wp:extent cx="2686685" cy="1664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 Чудесный курорт, известный своей живописной набережной и парком, утопающий в зелени цветов, пальм и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в начале XX века, </w:t>
      </w:r>
      <w:r>
        <w:rPr>
          <w:rFonts w:eastAsia="ArialMT" w:cs="Calibri"/>
          <w:b/>
          <w:bCs/>
          <w:sz w:val="24"/>
          <w:szCs w:val="24"/>
        </w:rPr>
        <w:t xml:space="preserve">замок-резиденцию родственника императора - принца А. П. Ольденбургского, </w:t>
      </w:r>
      <w:r>
        <w:rPr>
          <w:rFonts w:eastAsia="ArialMT" w:cs="Calibri"/>
          <w:sz w:val="24"/>
          <w:szCs w:val="24"/>
        </w:rPr>
        <w:t xml:space="preserve">построенную в стиле модерн в 1902 г.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 xml:space="preserve">, построенный в начале XX века без единого гвоздя – визитная карточка Гагр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 в Национальный парк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>(легкий) в кафе по дороге на озеро Р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Озеро Рица - самое большое и красивое горное озеро Абхазии на высоте 950м над уровнем моря среди величественных горных вершин на территории  Рицинского Реликтового Национального парка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Дорога к озеру (40км) проходит по живописным ущельям горных рек Бзыбь, Гега и Юпшара, а так же по Юпшарскому каньо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Площадь водного зеркала Рицы 1,27кв.км. максимальная глубина 116м, температура верхних слоёв воды 16 градусов. Возраст озера приблизительно 250 лет, образовалось после обрушения части горного массива Пшегишхва в реку Лашипсе, в результате чего и возникла гигантская запру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По дороге на озеро Рица остановка на пасеке с дегустацией горного мёда, медовухи (возможность купить), остановка </w:t>
      </w:r>
      <w:bookmarkStart w:id="0" w:name="_Hlk204011934"/>
      <w:r>
        <w:rPr>
          <w:rFonts w:eastAsia="Times New Roman" w:cs="Calibri"/>
          <w:sz w:val="24"/>
          <w:szCs w:val="24"/>
          <w:lang w:eastAsia="zh-CN"/>
        </w:rPr>
        <w:t>у Голубого озера, так же увидите водопады  Девичьи слёзы и Мужские слё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bookmarkEnd w:id="0"/>
      <w:r>
        <w:rPr>
          <w:rFonts w:eastAsia="Times New Roman" w:cs="Calibri"/>
          <w:b/>
          <w:bCs/>
          <w:color w:val="227ACB"/>
          <w:sz w:val="24"/>
          <w:szCs w:val="24"/>
          <w:lang w:eastAsia="zh-CN"/>
        </w:rPr>
        <w:t>Голубое озеро</w:t>
      </w:r>
      <w:r>
        <w:rPr>
          <w:rFonts w:eastAsia="Times New Roman" w:cs="Calibri"/>
          <w:sz w:val="24"/>
          <w:szCs w:val="24"/>
          <w:lang w:eastAsia="zh-CN"/>
        </w:rPr>
        <w:t xml:space="preserve">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MT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zh-CN"/>
        </w:rPr>
        <w:t>Обед в кафе на Рицинском спуске (доп)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Дегустация вин (бесплат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227ACB"/>
          <w:sz w:val="24"/>
          <w:szCs w:val="24"/>
          <w:lang w:eastAsia="zh-CN"/>
        </w:rPr>
        <w:t>Обзорная экскурсия по центральной части г. Сухум</w:t>
      </w:r>
      <w:r>
        <w:rPr>
          <w:rFonts w:eastAsia="Times New Roman" w:cs="Calibri"/>
          <w:bCs/>
          <w:color w:val="000F1A"/>
          <w:sz w:val="24"/>
          <w:szCs w:val="24"/>
          <w:lang w:eastAsia="zh-CN"/>
        </w:rPr>
        <w:t>. Вы увидите:  Абхазский драматический театр им. Самсона Чамба; фонтан с 12 позолоченными грифонами; Сухумскую колоннаду,</w:t>
      </w:r>
      <w:r>
        <w:rPr>
          <w:bCs/>
          <w:color w:val="000F1A"/>
        </w:rPr>
        <w:t xml:space="preserve"> </w:t>
      </w:r>
      <w:r>
        <w:rPr>
          <w:rFonts w:eastAsia="Times New Roman" w:cs="Calibri"/>
          <w:bCs/>
          <w:color w:val="000F1A"/>
          <w:sz w:val="24"/>
          <w:szCs w:val="24"/>
          <w:lang w:eastAsia="zh-CN"/>
        </w:rPr>
        <w:t>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 Прогуляетесь по Сухумской набережной, утопающей в зелени тропических растений, пальм, эвкалип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F1A"/>
          <w:sz w:val="24"/>
          <w:szCs w:val="24"/>
          <w:lang w:eastAsia="zh-CN"/>
        </w:rPr>
        <w:t>Размещение в  отеле «Интер-Сухум». Отдых. Ужин самостояте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Calibri" w:cs="Calibri"/>
          <w:color w:val="222222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eastAsia="Calibri" w:cs="Calibri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с 7.30 до 8.30 -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1322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1322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color w:val="001322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Посетим Ново-Афонский Симоно-Кананитский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>основан в 1875г. русскими монахами со священной горы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Новоафонского рукотворного водопада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- водопад возведен на реке Псырцха (в переводе с абхазского языка - «пихтовый родник») в 1882г. монахами Симоно-Кананитского монастыря. Это арочная высокая плотина со шлюзами. Размеры водопада: в длину он достигает 21 метра, а в высоту — 8,6 мет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363636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4020</wp:posOffset>
            </wp:positionH>
            <wp:positionV relativeFrom="paragraph">
              <wp:posOffset>207010</wp:posOffset>
            </wp:positionV>
            <wp:extent cx="2336800" cy="1557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</w:t>
      </w:r>
      <w:r>
        <w:rPr>
          <w:rFonts w:cs="Arial" w:ascii="Arial" w:hAnsi="Arial"/>
          <w:color w:val="363636"/>
          <w:sz w:val="18"/>
          <w:szCs w:val="18"/>
          <w:shd w:fill="FFFFFF" w:val="clear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на дачу И.В.Стал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</w:rPr>
        <w:t>Праздник молодого вина! Экскурсия в село Лыхны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села обширная поляна – ЛЫХНАШТА – место всенародных сходов, национальных праздников и ежегодных конно-спортивных праздников. Главной архитектурной и исторической ценностью села является знаменитый действующий храм Успения Божьей Матери ( Х век)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, при котором Абхазия вошла в состав Российской империи.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селе Дурипш Вас ждет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Абхазское застолье (дополнительно)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- </w:t>
      </w:r>
      <w:r>
        <w:rPr>
          <w:rFonts w:eastAsia="Times New Roman" w:cs="Calibri"/>
          <w:sz w:val="24"/>
          <w:szCs w:val="24"/>
          <w:lang w:eastAsia="zh-CN"/>
        </w:rPr>
        <w:t>праздничный ужин + концерт Абхазской музыки и танцев – фолклер, с посещением Абхазского подворья.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Позднее возвращение в гостиницу.</w:t>
      </w:r>
      <w:r>
        <w:rPr>
          <w:rFonts w:eastAsia="Times New Roman" w:cs="Calibri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</w:t>
      </w:r>
      <w:r>
        <w:rPr>
          <w:rFonts w:eastAsia="Times New Roman" w:cs="Calibri"/>
          <w:b/>
          <w:bCs/>
          <w:sz w:val="24"/>
          <w:szCs w:val="24"/>
          <w:lang w:eastAsia="zh-CN"/>
        </w:rPr>
        <w:t>7.30-8.3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>. Сдача номер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)</w:t>
      </w:r>
      <w:r>
        <w:rPr>
          <w:rFonts w:eastAsia="Times New Roman" w:cs="Calibri"/>
          <w:sz w:val="24"/>
          <w:szCs w:val="24"/>
          <w:lang w:eastAsia="zh-CN"/>
        </w:rPr>
        <w:t xml:space="preserve"> - самый старый ботанический сад на Кавказе,  основан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ботаническом саду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1322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1322"/>
          <w:sz w:val="24"/>
          <w:szCs w:val="24"/>
          <w:lang w:eastAsia="zh-CN"/>
        </w:rPr>
        <w:t xml:space="preserve">Экскурсия в  Каманы- Каманский монастыр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1322"/>
          <w:sz w:val="24"/>
          <w:szCs w:val="24"/>
          <w:lang w:eastAsia="zh-CN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В здании Каманского храма, находится каменный саркофаг Святителя Иоанна Златоуста. В 1992-93 г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Но к сожалению, плащаница Иоанна Златоуста, хранившаяся в стенах Каманского монастыря, во время войны была похище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1322"/>
          <w:sz w:val="24"/>
          <w:szCs w:val="24"/>
          <w:lang w:eastAsia="zh-CN"/>
        </w:rPr>
      </w:pPr>
      <w:r>
        <w:rPr>
          <w:rFonts w:eastAsia="Times New Roman" w:cs="Calibri"/>
          <w:color w:val="001322"/>
          <w:sz w:val="24"/>
          <w:szCs w:val="24"/>
          <w:lang w:eastAsia="zh-CN"/>
        </w:rPr>
        <w:t>Недалеко от Каманского монастыря, на холме находится гробница Мученика Василиска - римского воина-христианина  сосланного в Абхазию. Мученик Василиска был похоронен в Каманах на холме, его мощи покоятся и по настоящее время. Трижды, в разное время, были сделаны попытки перенести мощи Василиска в другое место, но Господь не дал этого сделат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7840</wp:posOffset>
            </wp:positionH>
            <wp:positionV relativeFrom="paragraph">
              <wp:posOffset>989965</wp:posOffset>
            </wp:positionV>
            <wp:extent cx="2361565" cy="1517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 xml:space="preserve">Переезд в г.Пицунду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ицунда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Пицундский мыс на 16км.  уходит в открытое  мор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сещение Пицундского храма, музея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Храм 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после обретения Абхазской Православной церковью автокефалии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, выделяется своими мощными формами и грандиозными размерами.  В юго-западной части притвора сохранилась роспись </w:t>
      </w:r>
      <w:r>
        <w:rPr>
          <w:rFonts w:eastAsia="Times New Roman" w:cs="Calibri"/>
          <w:sz w:val="24"/>
          <w:szCs w:val="24"/>
          <w:lang w:val="en-US" w:eastAsia="zh-CN"/>
        </w:rPr>
        <w:t>XV</w:t>
      </w:r>
      <w:r>
        <w:rPr>
          <w:rFonts w:eastAsia="Times New Roman" w:cs="Calibri"/>
          <w:sz w:val="24"/>
          <w:szCs w:val="24"/>
          <w:lang w:eastAsia="zh-CN"/>
        </w:rPr>
        <w:t>-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в. Здесь была устроена гробница святому Апостолу Андрею, рядом с гробницей святого апостола Симона Кананита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, тогда же основан скит при Новоафонском монастыре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 Геленджик, Темрюк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Стоимость тура гостиница «Интер-Сухум» с человека в рублях:</w:t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9"/>
        <w:gridCol w:w="2416"/>
      </w:tblGrid>
      <w:tr>
        <w:trPr>
          <w:trHeight w:val="3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1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7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Дети до 14 лет на основном месте минус 5% от стоимости тура</w:t>
      </w:r>
    </w:p>
    <w:tbl>
      <w:tblPr>
        <w:tblW w:w="110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491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Дополнительно оплачивается( может меняться)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Озеро Рица – 700 руб.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.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bCs/>
                <w:sz w:val="24"/>
                <w:szCs w:val="24"/>
                <w:shd w:fill="FFFFFF" w:val="clear"/>
                <w:lang w:eastAsia="zh-CN"/>
              </w:rPr>
              <w:t>уб./10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Абхазское застолье ( 2000 руб., детское ( до 12 лет)– 1500 ру</w:t>
            </w:r>
            <w:r>
              <w:rPr>
                <w:rFonts w:eastAsia="Times New Roman" w:cs="Calibri"/>
                <w:bCs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zh-CN"/>
              </w:rPr>
              <w:t>Миграционный сбор -оплачивается при заселении (обязательно)- 2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70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3:00Z</dcterms:created>
  <dc:creator>Ivan Gorochov</dc:creator>
  <dc:description/>
  <cp:keywords/>
  <dc:language>en-US</dc:language>
  <cp:lastModifiedBy>Анна</cp:lastModifiedBy>
  <cp:lastPrinted>2024-10-07T13:22:00Z</cp:lastPrinted>
  <dcterms:modified xsi:type="dcterms:W3CDTF">2025-09-06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