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Бархатный сезон в Абхази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33CCFF"/>
          <w:sz w:val="36"/>
          <w:szCs w:val="36"/>
          <w:lang w:eastAsia="zh-CN"/>
        </w:rPr>
        <w:t>ГАГРА- РИЦА-СУХУМ- НОВЫЙ АФОН-ДРАНДА-ПИЦУНДА</w:t>
      </w:r>
      <w:r>
        <w:rPr>
          <w:rFonts w:eastAsia="Arial" w:cs="Calibri"/>
          <w:b/>
          <w:color w:val="33CCFF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Calibri"/>
          <w:b/>
          <w:color w:val="33CCFF"/>
          <w:sz w:val="36"/>
          <w:szCs w:val="36"/>
          <w:lang w:eastAsia="zh-CN"/>
        </w:rPr>
        <w:t>Экскурсионный   тур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FF1111"/>
          <w:sz w:val="36"/>
          <w:szCs w:val="36"/>
          <w:lang w:eastAsia="zh-CN"/>
        </w:rPr>
      </w:pPr>
      <w:r>
        <w:rPr>
          <w:rFonts w:eastAsia="Arial" w:cs="Calibri"/>
          <w:b/>
          <w:color w:val="FF1111"/>
          <w:sz w:val="32"/>
          <w:szCs w:val="32"/>
          <w:lang w:eastAsia="zh-CN"/>
        </w:rPr>
        <w:t>12-14, 26-28 сентября 2025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2F5496"/>
          <w:sz w:val="28"/>
          <w:szCs w:val="28"/>
          <w:lang w:eastAsia="zh-CN"/>
        </w:rPr>
        <w:t xml:space="preserve">Отправление: 11, 25 сентября 2025г. в 21-00 из г. Краснодара (ул. 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ТУРА:</w:t>
      </w:r>
    </w:p>
    <w:p>
      <w:pPr>
        <w:pStyle w:val="Normal"/>
        <w:suppressAutoHyphens w:val="true"/>
        <w:spacing w:lineRule="auto" w:line="240" w:before="0" w:after="0"/>
        <w:ind w:right="-285" w:firstLine="284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0000"/>
          <w:sz w:val="24"/>
          <w:szCs w:val="24"/>
        </w:rPr>
        <w:t>обзорная экскурсия по г. Гагра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3190</wp:posOffset>
            </wp:positionH>
            <wp:positionV relativeFrom="paragraph">
              <wp:posOffset>671195</wp:posOffset>
            </wp:positionV>
            <wp:extent cx="282321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Чудесный курорт, известный своей живописной набережной, парком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bCs/>
          <w:sz w:val="24"/>
          <w:szCs w:val="24"/>
        </w:rPr>
      </w:pPr>
      <w:r>
        <w:rPr>
          <w:rFonts w:eastAsia="ArialMT" w:cs="Calibri"/>
          <w:b/>
          <w:bCs/>
          <w:sz w:val="24"/>
          <w:szCs w:val="24"/>
        </w:rPr>
        <w:t>Завтрак (легкий) в кафе по пути на озеро Риц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на высоте 950м над уровнем моря на территории Рицинского реликтового национального парка.   Дорога к озеру (40км) проходит по живописному ущелью горных рек Бзыбь, Гега и Юпшара, а также Юпшарскому каньону. Площадь водного зеркала Рицы 1,27 кв.км. глубина 130м, температура верхних слоёв воды 16 градусов. Возраст озера приблизительно 250 лет, образовалось после обрушения части горного массива Пшегишхва в реку Лашипсе, в результате чего и возникла гигантская запруд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на государственной пасеке с</w:t>
      </w:r>
      <w:r>
        <w:rPr>
          <w:rFonts w:eastAsia="Times New Roman" w:cs="Calibri"/>
          <w:sz w:val="24"/>
          <w:szCs w:val="24"/>
          <w:lang w:eastAsia="zh-CN"/>
        </w:rPr>
        <w:t xml:space="preserve"> дегустацией горного мёда, медовухи (возможность купить), остановка у Голубого озера,</w:t>
      </w:r>
      <w:r>
        <w:rPr/>
        <w:t xml:space="preserve"> а</w:t>
      </w:r>
      <w:r>
        <w:rPr>
          <w:rFonts w:eastAsia="Times New Roman" w:cs="Calibri"/>
          <w:sz w:val="24"/>
          <w:szCs w:val="24"/>
          <w:lang w:eastAsia="zh-CN"/>
        </w:rPr>
        <w:t xml:space="preserve"> так же увидите водопады  Девичьи и Мужские слёзы.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олубое озеро</w:t>
      </w:r>
      <w:r>
        <w:rPr>
          <w:rFonts w:eastAsia="Times New Roman" w:cs="Calibri"/>
          <w:sz w:val="24"/>
          <w:szCs w:val="24"/>
          <w:lang w:eastAsia="zh-CN"/>
        </w:rPr>
        <w:t xml:space="preserve">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инском спуске (дополнительно)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Дегустация вин (бесплатно)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. </w:t>
      </w:r>
      <w:r>
        <w:rPr>
          <w:rFonts w:eastAsia="Times New Roman" w:cs="Calibri"/>
          <w:b/>
          <w:sz w:val="24"/>
          <w:szCs w:val="24"/>
          <w:lang w:eastAsia="zh-CN"/>
        </w:rPr>
        <w:t>Обзорная экскурсия по центральной части г. Сухум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ы увидите: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, построена в 1948г. по проекту архитектора Я. О. Кварацхелия в стиле сталинского ампира. 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ось здание Абхазского морского пароходства (1903г.), здание бывшей гостиницы «Россия» (1898г.), гостиница «Абхазия» (1935г.), гостиница «Ориенталь» (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Размещение в отеле «Интер-Сухум»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firstLine="284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г. Новый Афон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8580</wp:posOffset>
            </wp:positionH>
            <wp:positionV relativeFrom="paragraph">
              <wp:posOffset>37465</wp:posOffset>
            </wp:positionV>
            <wp:extent cx="4153535" cy="1584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Посещение: Ново-Афонской пещеры, Симоно-Кананитского мужского монастыря, рукотворного водопада, дачи Сталина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>основан в 1875 г. русскими монахами из Свято-Пантелеймонова монастыря со святой горы Афон в Грец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color w:val="363636"/>
          <w:sz w:val="24"/>
          <w:szCs w:val="24"/>
          <w:shd w:fill="FFFFFF" w:val="clear"/>
        </w:rPr>
        <w:t>Монастырь возведен вблизи храма апостола Симона Канонита, в котором, согласно легенде, хранятся его святые мощи. 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Посещение дачи И.В. Сталина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дной из пяти дач, находящейся на территории республики Абхаз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рукотворн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водопад возведен на реке Псырцха (в переводе с абхазского языка - «пихтовый родник») в 1882г. монахами Симоно-Кананитского монастыря. Это арочная высокая плотина со шлюзами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Размеры водопада: в длину он достигает 21 метра, а в высоту — 8,6 мет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70C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села обширная поляна – ЛЫХНАШТА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Х век), который на протяжении своей тысячелетней истории не подвергался ни одной серьезной реставрации и сохранился в первозданном вид. Внутри церкви находится усыпальница князя Чачба-Шершвашидзе (умер в 1818 г.)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Абхазское застолье (дополнительно) - </w:t>
      </w:r>
      <w:r>
        <w:rPr>
          <w:rFonts w:eastAsia="Times New Roman" w:cs="Calibri"/>
          <w:bCs/>
          <w:sz w:val="24"/>
          <w:szCs w:val="24"/>
          <w:lang w:eastAsia="zh-CN"/>
        </w:rPr>
        <w:t>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Дранду</w:t>
      </w:r>
      <w:r>
        <w:rPr>
          <w:rFonts w:eastAsia="Times New Roman" w:cs="Calibri"/>
          <w:sz w:val="24"/>
          <w:szCs w:val="24"/>
          <w:lang w:eastAsia="zh-CN"/>
        </w:rPr>
        <w:t>. Драндский собор VI в.  или Успенский собор Драндского монастыря находится в 23 километрах от города Сухума. Это первый построенный храм в Закавказье центрально-купольного типа, не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9510</wp:posOffset>
            </wp:positionH>
            <wp:positionV relativeFrom="paragraph">
              <wp:posOffset>606425</wp:posOffset>
            </wp:positionV>
            <wp:extent cx="2870835" cy="1929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по желанию)</w:t>
      </w:r>
      <w:r>
        <w:rPr>
          <w:rFonts w:eastAsia="Times New Roman" w:cs="Calibri"/>
          <w:sz w:val="24"/>
          <w:szCs w:val="24"/>
          <w:lang w:eastAsia="zh-CN"/>
        </w:rPr>
        <w:t xml:space="preserve"> - самый старый ботанический сад на Кавказе,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70C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  <w:r>
        <w:rPr>
          <w:rFonts w:eastAsia="Times New Roman" w:cs="Calibri"/>
          <w:b/>
          <w:color w:val="00070C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070C"/>
          <w:sz w:val="24"/>
          <w:szCs w:val="24"/>
          <w:lang w:eastAsia="zh-CN"/>
        </w:rPr>
        <w:t>Переезд в г. 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ицунда- в переводе с греческого «сосна», хорошо известна своим свежим хвойным ароматом, спокойным целебным морем и обилием солнца. 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 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отель «Интер-Сухум</w:t>
      </w:r>
      <w:r>
        <w:rPr/>
        <w:t>» с человека в рублях:</w:t>
      </w:r>
    </w:p>
    <w:tbl>
      <w:tblPr>
        <w:tblW w:w="932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693"/>
        <w:gridCol w:w="3402"/>
      </w:tblGrid>
      <w:tr>
        <w:trPr>
          <w:trHeight w:val="300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 номер ( руб.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 номер ( руб.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 (руб.чел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8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5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1500 руб., детское (до 14 лет)– 10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  <w:t>Миграционный сбор -оплачивается при заселении (обязательно)- 200 ру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2:00Z</dcterms:created>
  <dc:creator>Ivan Gorochov</dc:creator>
  <dc:description/>
  <cp:keywords/>
  <dc:language>en-US</dc:language>
  <cp:lastModifiedBy>Анна</cp:lastModifiedBy>
  <cp:lastPrinted>2024-01-25T15:42:00Z</cp:lastPrinted>
  <dcterms:modified xsi:type="dcterms:W3CDTF">2025-09-06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