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e90737" stroked="t" o:allowincell="f" style="position:absolute;margin-left:-9.15pt;margin-top:-3.9pt;width:556.45pt;height:56.2pt;mso-wrap-style:none;v-text-anchor:middle" type="_x0000_t136">
            <v:path textpathok="t"/>
            <v:textpath on="t" fitshape="t" string="ДАГЕСТАН-врата &quot;шелкового пути&quot;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Дербент, Махачкала, Сары-Кум, Сулакский каньон,Грозный,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униб, Салтинский водопад ,Грозный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center"/>
        <w:rPr>
          <w:rFonts w:eastAsia="Arial" w:cs="Calibri"/>
          <w:color w:val="FF0000"/>
          <w:sz w:val="32"/>
          <w:szCs w:val="32"/>
          <w:lang w:eastAsia="zh-CN"/>
        </w:rPr>
      </w:pPr>
      <w:r>
        <w:rPr>
          <w:rFonts w:eastAsia="Arial" w:cs="Calibri"/>
          <w:b/>
          <w:color w:val="FF0000"/>
          <w:sz w:val="28"/>
          <w:szCs w:val="28"/>
          <w:lang w:eastAsia="zh-CN"/>
        </w:rPr>
        <w:t>3-7 ноября 2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024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 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 гор» так называли  его те, кто 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 Шелковый путь  вдоль Каспийского побережья  через Кавказские горы и  оставил на территории современного Дагестана  уникальное наследие. Здесь находится  более 6 тыс. памятников истории и культуры, из них 173 — федерального значения. Старейший  город России и культурный центр Дагестана – Дербент  встречает  гостей  крепостью  «Нарын-Кала», признанная ЮНЕСКО памятником мирового значения. Население Дагестана - это уникальное этническое сообщество. Нигде в мире на столь небольшой территории не проживают более 100 национальностей и народностей,  у кажд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 есть у туроператора в наличии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>Билеты  туда на 2 ноября  поезд 618С ,обратно 7 ноября  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8,14 сентября, 8,14 октября, 3 ноября : 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>Отправление поезда № 618 С (Новороссийск-Владикавказ) в 16-40 из г.Новороссийска (поезд делает остановки  в Крымске, Абинске, Ахтырке. Ильской и Северской) , в 20-03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 </w:t>
      </w:r>
      <w:r>
        <w:rPr>
          <w:rFonts w:eastAsia="Times New Roman" w:cs="Calibri"/>
          <w:b/>
          <w:sz w:val="24"/>
          <w:szCs w:val="24"/>
          <w:lang w:eastAsia="zh-CN"/>
        </w:rPr>
        <w:t>В 9.00 прибытие поезда во Владикавказ. Встреча  туристов на ж/д вокзале 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4925</wp:posOffset>
            </wp:positionH>
            <wp:positionV relativeFrom="paragraph">
              <wp:posOffset>662305</wp:posOffset>
            </wp:positionV>
            <wp:extent cx="2774950" cy="1562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Переезд в г. Грозный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Обзорная экскурсия по городу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(14 га) и входит в Исламский комплекс, в который, помимо мечети, входят Российский Исламский университет им.Кунта-Хаджи и Духовное Управление Мусульман ЧР.  </w:t>
      </w:r>
      <w:r>
        <w:rPr>
          <w:rFonts w:eastAsia="Times New Roman" w:cs="Calibri"/>
          <w:sz w:val="24"/>
          <w:szCs w:val="24"/>
          <w:lang w:eastAsia="zh-CN"/>
        </w:rPr>
        <w:t xml:space="preserve"> 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Очень интересен комплекс высотных домов «Грозный-сити» (самые высокие здания в России за пределами г. Москвы)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Смотровая площад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Cs/>
          <w:color w:val="000000"/>
          <w:sz w:val="24"/>
          <w:szCs w:val="24"/>
          <w:lang w:eastAsia="zh-CN"/>
        </w:rPr>
      </w:pP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единственный православный храм Архангела Михаила расположен в центре города Грозного. Храм построен терскими казаками в 1892 году, из природного камня на общественные пожертвования.  Обед в кафе (дополнительно). 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>Посещение мечети «Сердце матери» г. Аргун. Переездв г.Махачкалу. Размещение в гостинице «Турист».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Отд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  – 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. </w:t>
      </w: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Дербент</w:t>
      </w:r>
      <w:r>
        <w:rPr>
          <w:rFonts w:eastAsia="Times New Roman" w:cs="Calibri"/>
          <w:color w:val="DE1287"/>
          <w:sz w:val="24"/>
          <w:szCs w:val="24"/>
          <w:lang w:eastAsia="zh-CN"/>
        </w:rPr>
        <w:t xml:space="preserve">. </w:t>
      </w:r>
      <w:r>
        <w:rPr>
          <w:rFonts w:cs="Calibri"/>
          <w:b/>
          <w:sz w:val="24"/>
          <w:szCs w:val="24"/>
        </w:rPr>
        <w:t xml:space="preserve">Экскурсия по 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 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(внесена ЮНЕСКО в Список объектов наследия); обед (самостоятельно).</w:t>
      </w:r>
      <w:r>
        <w:rPr>
          <w:rFonts w:cs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cs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  </w:t>
      </w:r>
      <w:r>
        <w:rPr>
          <w:rFonts w:cs="Calibri"/>
          <w:b/>
          <w:sz w:val="24"/>
          <w:szCs w:val="24"/>
        </w:rPr>
        <w:t>Посещение  магазина Кубачинского серебра 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 Обед в кафе (дополнительно). Отдых. Свободное время на набережной. Возвращение в Махачкалу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3020</wp:posOffset>
            </wp:positionH>
            <wp:positionV relativeFrom="paragraph">
              <wp:posOffset>1831975</wp:posOffset>
            </wp:positionV>
            <wp:extent cx="2776855" cy="1559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Завтрак</w:t>
      </w:r>
      <w:r>
        <w:rPr>
          <w:rFonts w:eastAsia="Times New Roman" w:cs="Calibri"/>
          <w:b/>
          <w:color w:val="000000"/>
          <w:sz w:val="24"/>
          <w:szCs w:val="24"/>
        </w:rPr>
        <w:t>. С собой перекус.</w:t>
      </w:r>
      <w:r>
        <w:rPr>
          <w:rFonts w:cs="Calibri"/>
          <w:b/>
          <w:color w:val="FF3399"/>
          <w:sz w:val="24"/>
          <w:szCs w:val="24"/>
          <w:lang w:eastAsia="zh-CN"/>
        </w:rPr>
        <w:t xml:space="preserve"> Экскурсия в Гуниб и Салтинский водопад</w:t>
      </w:r>
      <w:r>
        <w:rPr>
          <w:rFonts w:cs="Calibri"/>
          <w:color w:val="000000"/>
          <w:sz w:val="24"/>
          <w:szCs w:val="24"/>
          <w:lang w:eastAsia="zh-CN"/>
        </w:rPr>
        <w:t xml:space="preserve"> – это незабываемое путешествие в самое сердце страны гор, в ущелья грохочущих рек и на высоты орлиных полетов. На уникальное, солнечное плато со своим эндемичным природным ареалом и богатой историей. История страны всегда вызывает неподдельный интерес у любого поколения. Селение Гуниб, расположенное на высоте 1500 метров над уровнем моря, идеальное место для экскурсии. Великолепие горных вершин Кавказских, в окружении которых на плато расположился поселок, потрясает своим величием. До головокружения хочется дышать полной грудью, вдыхая чистейший горный воздух. </w:t>
      </w:r>
      <w:r>
        <w:rPr>
          <w:rFonts w:cs="Calibri"/>
          <w:b/>
          <w:color w:val="000000"/>
          <w:sz w:val="24"/>
          <w:szCs w:val="24"/>
          <w:lang w:eastAsia="zh-CN"/>
        </w:rPr>
        <w:t>История Гуниба тесно связана с именем Имама Шамиля и Кавказской войной</w:t>
      </w:r>
      <w:r>
        <w:rPr>
          <w:rFonts w:cs="Calibri"/>
          <w:color w:val="000000"/>
          <w:sz w:val="24"/>
          <w:szCs w:val="24"/>
          <w:lang w:eastAsia="zh-CN"/>
        </w:rPr>
        <w:t xml:space="preserve">. Именно здесь герои национально-освободительной борьбы под предводительством имама сдались русским войскам, положив конец Кавказской войне в августе 1859 г. Сохранившиеся остатки крепостной стены напоминают потомкам о событиях прошлого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Жители поселка гордятся еще одной исторической достопримечательностью —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царской поляно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стопримечательность современного Гуниба — гидроэлектростанция имени Р. Гамзатов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 смотровой площадки, расположенной на плотине, открывается удивительный пейзаж ( при сбросе воды ): низвергающиеся с 73-х метровой высоты воды реки Каракойсу, горные вершины Кавказа, серпантин дорог, уходящих ввысь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Чудо природы. Салтинский водопад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один самых причудливых водопадов России. В дождливую погоду впечатляет своим мощным низвергающимся потоком, а в солнечную – завораживающей игрой света в каньоне. Многократно отраженный от воды и гладких стен каньона свет, окрашивает подземное пространство в разные оттенки. Цветовая гамма меняется в зависимости от погоды и времени суток. Каньон не высок, но представляет собой очень узкую щель, которую запросто перепрыгивают козы.  Возвращение в гостиницу. Отды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315595</wp:posOffset>
            </wp:positionV>
            <wp:extent cx="2861945" cy="16090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</w:t>
      </w:r>
      <w:r>
        <w:rPr>
          <w:rFonts w:cs="Calibri"/>
          <w:sz w:val="24"/>
          <w:szCs w:val="24"/>
        </w:rPr>
        <w:t>Освобождение номеров.</w:t>
      </w:r>
      <w:r>
        <w:rPr>
          <w:rFonts w:cs="Calibri"/>
          <w:b/>
          <w:color w:val="000000"/>
          <w:sz w:val="24"/>
          <w:szCs w:val="24"/>
        </w:rPr>
        <w:t xml:space="preserve">С собой перекус. </w:t>
      </w:r>
      <w:r>
        <w:rPr>
          <w:rFonts w:cs="Calibri"/>
          <w:b/>
          <w:sz w:val="24"/>
          <w:szCs w:val="24"/>
        </w:rPr>
        <w:t>Экскурсия «Чудо среди гор</w:t>
      </w:r>
      <w:r>
        <w:rPr>
          <w:rFonts w:cs="Calibri"/>
          <w:sz w:val="24"/>
          <w:szCs w:val="24"/>
        </w:rPr>
        <w:t xml:space="preserve">» одним из чудес Кавказа заслужено признан </w:t>
      </w:r>
      <w:r>
        <w:rPr>
          <w:rFonts w:cs="Calibri"/>
          <w:b/>
          <w:color w:val="DE1287"/>
          <w:sz w:val="24"/>
          <w:szCs w:val="24"/>
        </w:rPr>
        <w:t>Бархан Сары-Кум</w:t>
      </w:r>
      <w:r>
        <w:rPr>
          <w:rFonts w:cs="Calibri"/>
          <w:sz w:val="24"/>
          <w:szCs w:val="24"/>
        </w:rPr>
        <w:t xml:space="preserve">. Осмотр единственного в  России и второго  по высоте в мире - Бархана Сары-Кум. В 18 километрах от Махачкалы, в предгорьях хребта Нарат -Тюбе расположен удивительный памятник природы. Удивительным образом среди гор оказался участок среднеазиатской пустыни, и весьма обширный: длина бархана 12 километров,  а высота – до 250 метров. Это крупнейший бархан на территории Евразии. Бархан Сары-Кум- место съемок фильма "Белое солнце пустыни". Туристы по специальной эко-тропе смогут подняться на самую вершину бархана, откуда открывается вид на пейзажи природного заповедника «Дагестанский». </w:t>
      </w:r>
      <w:r>
        <w:rPr>
          <w:rFonts w:cs="Calibri"/>
          <w:b/>
          <w:color w:val="DE1287"/>
          <w:sz w:val="24"/>
          <w:szCs w:val="24"/>
        </w:rPr>
        <w:t>Экскурсия « Красоты Сулакского каньона и Чиркейская ГЭС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лакский каньон,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 по своему уникален. </w:t>
      </w:r>
      <w:r>
        <w:rPr>
          <w:rFonts w:cs="Calibri"/>
          <w:b/>
          <w:sz w:val="24"/>
          <w:szCs w:val="24"/>
        </w:rPr>
        <w:t xml:space="preserve">Прогулка на катере по Чиркейскому водохранилищу. </w:t>
      </w:r>
      <w:r>
        <w:rPr>
          <w:rFonts w:cs="Calibri"/>
          <w:sz w:val="24"/>
          <w:szCs w:val="24"/>
        </w:rPr>
        <w:t>Отправление автобуса в г.Шали (Чечня). Размещение в «Шали-Сити</w:t>
      </w:r>
      <w:r>
        <w:rPr>
          <w:rFonts w:cs="Calibri"/>
          <w:b/>
          <w:bCs/>
          <w:color w:val="292F37"/>
          <w:sz w:val="24"/>
          <w:szCs w:val="24"/>
          <w:shd w:fill="FFFFFF" w:val="clear"/>
        </w:rPr>
        <w:t>» 3*</w:t>
      </w:r>
      <w:r>
        <w:rPr>
          <w:rFonts w:cs="Calibri"/>
          <w:sz w:val="24"/>
          <w:szCs w:val="24"/>
        </w:rPr>
        <w:t>Ужин самостоятельно. Отдых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поезда в Краснодар, Новороссийск. Прибытие  в Краснодар в 02:20, в Новороссийск в 05:50.   </w:t>
      </w:r>
    </w:p>
    <w:p>
      <w:pPr>
        <w:pStyle w:val="Normal"/>
        <w:suppressAutoHyphens w:val="true"/>
        <w:spacing w:lineRule="auto" w:line="254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109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958"/>
        <w:gridCol w:w="2339"/>
        <w:gridCol w:w="571"/>
      </w:tblGrid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1-но местный номер стандарт  гостиница «Турист» г.Махачкала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(3 ночи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zh-CN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sz w:val="24"/>
                <w:szCs w:val="24"/>
              </w:rPr>
              <w:t xml:space="preserve"> г.Шали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83</w:t>
            </w: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2-х-3-х местные  номера   стандарт  гост. «Турист» г.Махачкала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eastAsia="zh-CN"/>
              </w:rPr>
              <w:t xml:space="preserve">(3 ночи)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г.Шали</w:t>
            </w:r>
            <w:r>
              <w:rPr>
                <w:rFonts w:cs="Calibri"/>
                <w:b/>
                <w:sz w:val="24"/>
                <w:szCs w:val="24"/>
              </w:rPr>
              <w:t xml:space="preserve"> (1 ночь)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32"/>
                <w:szCs w:val="32"/>
                <w:lang w:eastAsia="zh-CN"/>
              </w:rPr>
              <w:t>243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 -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val="en-US"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2105</wp:posOffset>
            </wp:positionH>
            <wp:positionV relativeFrom="paragraph">
              <wp:posOffset>80645</wp:posOffset>
            </wp:positionV>
            <wp:extent cx="3462655" cy="19507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540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розный смотровая-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епость Дербент -4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рмянский храм (музей ковра) 2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ры-Кум 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тер в  Чиркейском водохранилище 10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лтинский водопад  (экология )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униб ( музей) 1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FF0000"/>
                <w:sz w:val="24"/>
                <w:szCs w:val="24"/>
                <w:lang w:eastAsia="zh-CN"/>
              </w:rPr>
              <w:t>ж\д билеты есть в налич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6"/>
      <w:type w:val="nextPage"/>
      <w:pgSz w:w="11906" w:h="16838"/>
      <w:pgMar w:left="709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rPr>
        <w:rFonts w:ascii="Arial" w:hAnsi="Arial" w:eastAsia="Arial" w:cs="Arial"/>
        <w:b/>
        <w:b/>
        <w:color w:val="365F91"/>
        <w:lang w:eastAsia="zh-CN"/>
      </w:rPr>
    </w:pPr>
    <w:r>
      <w:rPr>
        <w:rFonts w:eastAsia="Arial" w:cs="Arial" w:ascii="Arial" w:hAnsi="Arial"/>
        <w:b/>
        <w:color w:val="365F9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3:00Z</dcterms:created>
  <dc:creator>Ivan Gorochov</dc:creator>
  <dc:description/>
  <cp:keywords/>
  <dc:language>en-US</dc:language>
  <cp:lastModifiedBy>Анна</cp:lastModifiedBy>
  <cp:lastPrinted>2022-10-13T10:44:00Z</cp:lastPrinted>
  <dcterms:modified xsi:type="dcterms:W3CDTF">2024-10-2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