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 ,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8-12, 14-18  сентября, 8-12, 14-18 октября, 3-7 ноября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4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 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 гор» так называли  его те, кто 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 Шелковый путь  вдоль Каспийского побережья  через Кавказские горы и  оставил на территории современного Дагестана  уникальное наследие. Здесь находится  более 6 тыс. памятников истории и культуры, из них 173 — федерального значения. Старейший  город России и культурный центр Дагестана – Дербент  встречает  гостей  крепостью  «Нарын-Кала», признанная ЮНЕСКО памятником мирового значения. Население Дагестана - это уникальное этническое сообщество. Нигде в мире на столь небольшой территории не проживают более 100 национальностей и народностей,  у кажд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 есть у туроператора в наличии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 7,13 сентября, 7, 13 октября, 2 ноября  поезд 618С ,обратно на 12,18 сентября, 12,18 октября, 7 ноября 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8,14 сентября, 8,14 октября, 3 ноября :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18 С (Новороссийск-Владикавказ) в 16-40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 </w:t>
      </w:r>
      <w:r>
        <w:rPr>
          <w:rFonts w:eastAsia="Times New Roman" w:cs="Calibri"/>
          <w:b/>
          <w:sz w:val="24"/>
          <w:szCs w:val="24"/>
          <w:lang w:eastAsia="zh-CN"/>
        </w:rPr>
        <w:t>В 9.00 прибытие поезда во Владикавказ. Встреча  туристов на ж/д вокзале 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925</wp:posOffset>
            </wp:positionH>
            <wp:positionV relativeFrom="paragraph">
              <wp:posOffset>662305</wp:posOffset>
            </wp:positionV>
            <wp:extent cx="2774950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). 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Посещение мечети «Сердце матери» г. Аргун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  –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. </w:t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Дербент</w:t>
      </w:r>
      <w:r>
        <w:rPr>
          <w:rFonts w:eastAsia="Times New Roman" w:cs="Calibri"/>
          <w:color w:val="DE1287"/>
          <w:sz w:val="24"/>
          <w:szCs w:val="24"/>
          <w:lang w:eastAsia="zh-CN"/>
        </w:rPr>
        <w:t xml:space="preserve">. </w:t>
      </w:r>
      <w:r>
        <w:rPr>
          <w:rFonts w:cs="Calibri"/>
          <w:b/>
          <w:sz w:val="24"/>
          <w:szCs w:val="24"/>
        </w:rPr>
        <w:t xml:space="preserve">Экскурсия по 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 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(внесена ЮНЕСКО в Список объектов наследия); обед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  </w:t>
      </w:r>
      <w:r>
        <w:rPr>
          <w:rFonts w:cs="Calibri"/>
          <w:b/>
          <w:sz w:val="24"/>
          <w:szCs w:val="24"/>
        </w:rPr>
        <w:t>Посещение  магазина Кубачинского серебра 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 Обед в кафе (дополнительно)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3020</wp:posOffset>
            </wp:positionH>
            <wp:positionV relativeFrom="paragraph">
              <wp:posOffset>1831975</wp:posOffset>
            </wp:positionV>
            <wp:extent cx="2776855" cy="155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.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 при сбросе воды 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15595</wp:posOffset>
            </wp:positionV>
            <wp:extent cx="2861945" cy="1609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>Освобождение номеров.</w:t>
      </w:r>
      <w:r>
        <w:rPr>
          <w:rFonts w:cs="Calibri"/>
          <w:b/>
          <w:color w:val="000000"/>
          <w:sz w:val="24"/>
          <w:szCs w:val="24"/>
        </w:rPr>
        <w:t xml:space="preserve">С собой перекус.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 России и второго 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 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,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 по 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 в Краснодар в 02:20, в Новороссийск в 05:50.   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83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2-х-3-х местные  номера   стандарт  гост. «Турист» г.Махачкала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г.Шали</w:t>
            </w:r>
            <w:r>
              <w:rPr>
                <w:rFonts w:cs="Calibri"/>
                <w:b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zh-CN"/>
              </w:rPr>
              <w:t>243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val="en-US"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2105</wp:posOffset>
            </wp:positionH>
            <wp:positionV relativeFrom="paragraph">
              <wp:posOffset>80645</wp:posOffset>
            </wp:positionV>
            <wp:extent cx="3462655" cy="1950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мянский храм (музей ковра)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 (экология )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 музей) 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ж\д билеты есть в налич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6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  <w:lang w:eastAsia="zh-CN"/>
      </w:rPr>
    </w:pPr>
    <w:r>
      <w:rPr>
        <w:rFonts w:eastAsia="Arial" w:cs="Arial" w:ascii="Arial" w:hAnsi="Arial"/>
        <w:b/>
        <w:color w:val="365F9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11:00Z</dcterms:created>
  <dc:creator>Ivan Gorochov</dc:creator>
  <dc:description/>
  <cp:keywords/>
  <dc:language>en-US</dc:language>
  <cp:lastModifiedBy>Анна</cp:lastModifiedBy>
  <cp:lastPrinted>2022-10-13T10:44:00Z</cp:lastPrinted>
  <dcterms:modified xsi:type="dcterms:W3CDTF">2024-06-15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