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05pt;margin-top:2.35pt;width:517.45pt;height:44.95pt;mso-wrap-style:none;v-text-anchor:middle" type="_x0000_t136">
            <v:path textpathok="t"/>
            <v:textpath on="t" fitshape="t" string="Дагестан-Врата шелкового пут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FF3300"/>
          <w:sz w:val="32"/>
          <w:szCs w:val="32"/>
          <w:shd w:fill="FFFFFF" w:val="clear"/>
        </w:rPr>
        <w:t>Дагестан</w:t>
      </w:r>
      <w:r>
        <w:rPr>
          <w:rFonts w:cs="Calibri"/>
          <w:b/>
          <w:color w:val="00B0F0"/>
          <w:sz w:val="32"/>
          <w:szCs w:val="32"/>
          <w:shd w:fill="FFFFFF" w:val="clear"/>
        </w:rPr>
        <w:t>:Сулакский каньон, Пещера Нохъо, Гоор Кахиб, Язык Тролля, Дербент, Махачкал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</w:t>
      </w:r>
      <w:r>
        <w:rPr>
          <w:rFonts w:cs="Calibri"/>
          <w:b/>
          <w:color w:val="FF0000"/>
          <w:sz w:val="32"/>
          <w:szCs w:val="32"/>
          <w:shd w:fill="FFFFFF" w:val="clear"/>
        </w:rPr>
        <w:t>Чечня</w:t>
      </w:r>
      <w:r>
        <w:rPr>
          <w:rFonts w:cs="Calibri"/>
          <w:b/>
          <w:color w:val="00B0F0"/>
          <w:sz w:val="32"/>
          <w:szCs w:val="32"/>
          <w:shd w:fill="FFFFFF" w:val="clear"/>
        </w:rPr>
        <w:t>:Вечерний Грозный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7-21 октября 2025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еликом Шелковом пути. Проходил Шелковый путь вдоль Каспийского побережья через Кавказские горы и оставил на территории современного Дагестана уникальное наследие. Здесь находится более 6000 памятников истории и культуры, из них 173 — федерального значения. Население Дагестана-это 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16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21 октябр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0310</wp:posOffset>
            </wp:positionH>
            <wp:positionV relativeFrom="paragraph">
              <wp:posOffset>146685</wp:posOffset>
            </wp:positionV>
            <wp:extent cx="296418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16 октября 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color w:val="FF0000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Экскурсия «Красоты Сулакского каньона»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>Прогулка на катере по Сулацкому каньон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Экскурсия в пещеру Нохъо</w:t>
      </w:r>
      <w:r>
        <w:rPr>
          <w:rFonts w:cs="Calibri"/>
          <w:b/>
          <w:color w:val="DE1287"/>
          <w:sz w:val="24"/>
          <w:szCs w:val="24"/>
        </w:rPr>
        <w:t>.</w:t>
      </w:r>
      <w:r>
        <w:rPr>
          <w:rFonts w:cs="Calibri"/>
          <w:color w:val="000000"/>
        </w:rPr>
        <w:t>Штольни были прорублены в 70-х года при строительстве арочной плотины Миатлинской ГЭС. После завершения строительства ГЭС местные жители в них держали скот, а потом и вовсе забросили.Недавно было принято решение сделать из пещер туристическую достопримечательность.  При обустройстве комплекса «Нохъо» пещеры были значительно расширены. Одна пещера находится на левом берегу и две – на правом. Между ними через Сулакский каньон протянут подвесной тросовый мост длиной 70 метров. Высота моста над рекой Сулак равна 60 метрам. По обе стороны мостового перехода находятся смотровые площадки . Ночевка  на базе  отдыха «Рахат» Главрыб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b/>
          <w:color w:val="00B0F0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Завтрак</w:t>
      </w:r>
      <w:r>
        <w:rPr>
          <w:rFonts w:eastAsia="Times New Roman" w:cs="Calibri"/>
          <w:b/>
          <w:color w:val="000000"/>
          <w:sz w:val="24"/>
          <w:szCs w:val="24"/>
        </w:rPr>
        <w:t xml:space="preserve">.Переезд в Гоор-Кахиб  </w:t>
      </w:r>
      <w:r>
        <w:rPr>
          <w:rFonts w:cs="Calibri"/>
          <w:color w:val="000000"/>
          <w:sz w:val="24"/>
          <w:szCs w:val="24"/>
          <w:shd w:fill="FFFFFF" w:val="clear"/>
        </w:rPr>
        <w:t>Древний Кахиб издавна был крайне неприступным местом. Хотя и сейчас остается таковым. История аула Кахиб, летопись его существования насчитывает тринадцать веков .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Башни в Кахиб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- очевидная, заметная всем достопримечательность. Они передают характер селения, его до сих пор сохранившийся воинственный, свободолюбивый дух.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Гоорские башни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 — одна из знаковых достопримечательностей Дагестана, расположенная в селе Гоор. В прошлом это был оборонительный комплекс из семи башен и примыкавших к ним двухэтажных жилых домов. Строения располагались на вершине горы, на краю отвесной пропасти. Четыре башни, включая самую высокую — 25 метровую, разрушены. Из них жители в XX в. построили дома чуть поодаль от крепости и таким образом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7435</wp:posOffset>
            </wp:positionH>
            <wp:positionV relativeFrom="paragraph">
              <wp:posOffset>391160</wp:posOffset>
            </wp:positionV>
            <wp:extent cx="3000375" cy="1814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12529"/>
          <w:sz w:val="24"/>
          <w:szCs w:val="24"/>
          <w:shd w:fill="FFFFFF" w:val="clear"/>
        </w:rPr>
        <w:t xml:space="preserve">перенесли аул Гоор на новое место. Но за башнями и постройками, расположенными рядом, закрепилось название Старый Гоор.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Язык тролля, и Девичья скал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уникальные каменные выступы и основные достопримечательности данной локации. Высота выступов « Язык тролля» и «Девичья скала» над уровнем моря составляет около 1700 метров. С этой точки открывается великолепный вид на каньон реки Аварское Койсу. Язык тролля находится в Дагестане, высоко в горах, поэтому здесь практически всегда дуют ветры.Таким образом, нужно быть очень осторожным, поскольку никаких ограждений на скальных выступах нет.  Обед (доп.плата). Переезд в Махачкалу  «Турист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3 день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–Завтрак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Свободное время в  Махачкале до 12.00 .Переезд в г.Шали , размещение в отеле «Шали»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ечерняя о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ечерний Грозный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. Возвращение в отель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о Владикавказ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26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32"/>
                <w:szCs w:val="32"/>
                <w:lang w:eastAsia="zh-CN"/>
              </w:rPr>
              <w:t>Про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 (последний ряд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 xml:space="preserve">2 -3 х местный номер б\о «Рахат» (1 ночь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 Black" w:cs="Calibri"/>
                <w:b/>
                <w:sz w:val="28"/>
                <w:szCs w:val="28"/>
                <w:lang w:eastAsia="zh-CN"/>
              </w:rPr>
              <w:t xml:space="preserve">2-3 х местный номер ст. гостиница </w:t>
            </w:r>
            <w:r>
              <w:rPr>
                <w:rFonts w:eastAsia="SimSun;宋体" w:cs="Calibri"/>
                <w:b/>
                <w:color w:val="000000"/>
                <w:sz w:val="28"/>
                <w:szCs w:val="28"/>
                <w:lang w:eastAsia="zh-CN"/>
              </w:rPr>
              <w:t>«Турист»  г.Махачкала (2 ночи)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2-3х местный номер ст. гостиница «Шали» г.Шали (1 но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87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1-но местное размещение (отели по програм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87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467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355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 по маршруту(от жд Владикав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1 ночь Рахат, 2 ночи «Турист», 1 ночь Ш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Джипы (на язык Троля и в  Кахи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600-1000 руб  (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Катер в  Сулацком каньоне  19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ещера Нохъо 500\2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Фуникулер (Кахиб)  5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арын-Кала 6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Новороссийск-Владикавказ-Новороссийск –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850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Arial" w:cs="Arial" w:ascii="Arial" w:hAnsi="Arial"/>
        <w:b/>
        <w:color w:val="365F91"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7:00Z</dcterms:created>
  <dc:creator>Ivan Gorochov</dc:creator>
  <dc:description/>
  <cp:keywords/>
  <dc:language>en-US</dc:language>
  <cp:lastModifiedBy>Анна</cp:lastModifiedBy>
  <cp:lastPrinted>2025-06-05T11:13:00Z</cp:lastPrinted>
  <dcterms:modified xsi:type="dcterms:W3CDTF">2025-09-06T10:03:00Z</dcterms:modified>
  <cp:revision>4</cp:revision>
  <dc:subject/>
  <dc:title/>
</cp:coreProperties>
</file>