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red" stroked="t" o:allowincell="f" style="position:absolute;margin-left:28.3pt;margin-top:-0.55pt;width:473.95pt;height:44.9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zh-CN"/>
        </w:rPr>
        <w:t xml:space="preserve">  </w:t>
      </w:r>
      <w:r>
        <w:rPr>
          <w:rFonts w:eastAsia="Calibri" w:cs="Calibri" w:ascii="Calibri" w:hAnsi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B0F0"/>
          <w:sz w:val="32"/>
          <w:szCs w:val="32"/>
          <w:lang w:eastAsia="zh-CN"/>
        </w:rPr>
        <w:t>8-10 мая 2025 г.</w:t>
      </w:r>
      <w:r>
        <w:rPr>
          <w:rFonts w:eastAsia="Arial" w:cs="Calibri" w:ascii="Calibri" w:hAnsi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тправление  7  мая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из Темрюка в 17-30, Анапы в 18.00, из  Новороссийска в 19.30,  из Краснодара в 23-30,  из Темрюка в 17-30, из Славянска на Кубани…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6410</wp:posOffset>
            </wp:positionH>
            <wp:positionV relativeFrom="paragraph">
              <wp:posOffset>104775</wp:posOffset>
            </wp:positionV>
            <wp:extent cx="2322195" cy="1619885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6" t="-6" r="-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7.00-8.00 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лку Домбай. Подъем по канатной дороге на гору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Мусса – Ачитар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Обзор вершин  Главного Кавказского хребта. 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>Экскурсия в ущелье «Алибек».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Кладбище альпинистов, Альп.лагерь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Водопад «Алибекский» (</w:t>
      </w:r>
      <w:r>
        <w:rPr>
          <w:rFonts w:cs="Calibri" w:ascii="Calibri" w:hAnsi="Calibri"/>
          <w:sz w:val="24"/>
          <w:szCs w:val="24"/>
        </w:rPr>
        <w:t>возможен по погодным условиям!!!)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6410</wp:posOffset>
            </wp:positionH>
            <wp:positionV relativeFrom="paragraph">
              <wp:posOffset>158750</wp:posOffset>
            </wp:positionV>
            <wp:extent cx="2406650" cy="1538605"/>
            <wp:effectExtent l="0" t="0" r="0" b="0"/>
            <wp:wrapSquare wrapText="bothSides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30 – Выезд в город-курорт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Теберду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Arial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рогулка на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водопад Шумк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щение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Главной усадьбы Национального парка.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Музей природы. Вольеры с животными: зубры, медведи, олени, тур, кабаны, волки, шакалы, лиса, черный гриф, сип белоголовый и други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13.30 – Обед из блюд национальной кухни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ездка в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ущелье реки Гоначхир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зеро Туманлы-Кель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Arial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10795</wp:posOffset>
            </wp:positionV>
            <wp:extent cx="2406650" cy="1546225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Возвращение в Домбай. Рынок с сувенирам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00 -  Выезд из Домбая </w:t>
      </w:r>
      <w:r>
        <w:rPr>
          <w:rFonts w:eastAsia="Times New Roman" w:cs="Calibri" w:ascii="Calibri" w:hAnsi="Calibri"/>
          <w:bCs/>
          <w:sz w:val="24"/>
          <w:szCs w:val="24"/>
          <w:shd w:fill="FFFFFF" w:val="clear"/>
          <w:lang w:eastAsia="zh-CN"/>
        </w:rPr>
        <w:t xml:space="preserve">в </w:t>
      </w: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  <w:lang w:eastAsia="zh-CN"/>
        </w:rPr>
        <w:t>район Нижнего  Архыз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Посещение дома-музея Ислама  Крымшамхалов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Экскурсия «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Аланское городище. Храмы Х века.»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Наскальный лик Христ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color w:val="008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После 18.00 - Отправление автобуса в г. Краснодар (Новороссийск)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5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Москва 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6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7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15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 w:ascii="Calibri" w:hAnsi="Calibri"/>
                <w:color w:val="00B0F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(стоимость может меняться, уточнять перед туром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Канатно дорога до 3200 метров над уровнем моря – 2000\1600 (детский от 3 до 10 лет и старше 65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Алибекское ущелье — (машины + экосбор) – 1000руб./800 (детский, до 7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адьба Национального парка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Музей И. 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Обед национальной кухни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Гоначхирское ущелье экосбор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– 300 руб./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Водопад Шумка экосбор- 200 руб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Стоимость входных билетов может меняться, необходимо уточнять накануне  поездк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9:00Z</dcterms:created>
  <dc:creator>Ivan Gorochov</dc:creator>
  <dc:description/>
  <cp:keywords/>
  <dc:language>en-US</dc:language>
  <cp:lastModifiedBy>Анна</cp:lastModifiedBy>
  <cp:lastPrinted>2024-04-26T16:45:00Z</cp:lastPrinted>
  <dcterms:modified xsi:type="dcterms:W3CDTF">2025-03-0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