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игория-Ингушетия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 , ДИГОРИЯ-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 ,</w:t>
      </w:r>
      <w:r>
        <w:rPr>
          <w:rFonts w:cs="Roboto" w:ascii="Roboto" w:hAnsi="Roboto"/>
          <w:b/>
          <w:bCs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shd w:fill="FFFFFF" w:val="clear"/>
        </w:rPr>
        <w:t>Водопад Кумалдон</w:t>
      </w:r>
      <w:r>
        <w:rPr>
          <w:rFonts w:eastAsia="Arial" w:cs="Calibri"/>
          <w:b/>
          <w:bCs/>
          <w:color w:val="00B0F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- </w:t>
      </w:r>
      <w:r>
        <w:rPr>
          <w:rFonts w:cs="Calibri"/>
          <w:b/>
          <w:color w:val="00B0F0"/>
          <w:sz w:val="28"/>
          <w:szCs w:val="28"/>
        </w:rPr>
        <w:t>Тхаба-Ерды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4-6 июля,9-11 октября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Arial" w:cs="Calibri"/>
          <w:b/>
          <w:bCs/>
          <w:color w:val="0070C0"/>
          <w:sz w:val="28"/>
          <w:szCs w:val="28"/>
          <w:lang w:eastAsia="zh-CN"/>
        </w:rPr>
        <w:t>3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2 ночи   ( плюс ж\д 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брать туда на 3 июля,8 октября поезд 618, обратно на 6 июля,11 октябр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3 июля,8 октября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8070</wp:posOffset>
            </wp:positionH>
            <wp:positionV relativeFrom="paragraph">
              <wp:posOffset>1595755</wp:posOffset>
            </wp:positionV>
            <wp:extent cx="2887980" cy="1925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200</wp:posOffset>
            </wp:positionH>
            <wp:positionV relativeFrom="paragraph">
              <wp:posOffset>1846580</wp:posOffset>
            </wp:positionV>
            <wp:extent cx="2997200" cy="1861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Размещение в отеле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Start w:id="0" w:name="_Hlk18845970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101519"/>
          <w:sz w:val="24"/>
          <w:szCs w:val="24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8.00 Завтрак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>.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Экскурсия в Горную Дигорию</w:t>
      </w:r>
      <w:r>
        <w:rPr>
          <w:rFonts w:cs="Calibri"/>
          <w:color w:val="101519"/>
          <w:sz w:val="24"/>
          <w:szCs w:val="24"/>
          <w:shd w:fill="FFFFFF" w:val="clear"/>
        </w:rPr>
        <w:t xml:space="preserve"> — это одно из самых интересных путешествий на Кавказе. Вас ждет самое удаленное от столицы республики ущелье, по дну которого протекает шумный Урух, альпийские луга, крутые скалы, древние поселения, замки и башни на территории Национального парка «Алания.</w:t>
      </w:r>
      <w:r>
        <w:rPr>
          <w:rFonts w:eastAsia="Times New Roman" w:cs="Calibri"/>
          <w:bCs/>
          <w:color w:val="00253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К</w:t>
      </w:r>
      <w:r>
        <w:rPr>
          <w:rFonts w:cs="Calibri"/>
          <w:b/>
          <w:bCs/>
          <w:color w:val="101519"/>
          <w:sz w:val="24"/>
          <w:szCs w:val="24"/>
          <w:shd w:fill="FFFFFF" w:val="clear"/>
        </w:rPr>
        <w:t>аньон Ахсинта</w:t>
      </w:r>
      <w:r>
        <w:rPr>
          <w:rFonts w:cs="Calibri"/>
          <w:color w:val="101519"/>
          <w:sz w:val="24"/>
          <w:szCs w:val="24"/>
          <w:shd w:fill="FFFFFF" w:val="clear"/>
        </w:rPr>
        <w:t> — потрясающий провал, на дне которого шумит Урух. Побываем возле святилища, где наберем чистейшей родниковой воды, поднимемся в селение Задалеск, посетим Этномузей.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 селе Мацу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-склеп одного из главных героев Нартского эпоса. По дороге в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Галиат 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 остановки в панорамных местах, около арт-объектов, возле небольшого водопад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Башня Абисаловых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, Фаснальская обогатительная фабрика и электростанция, построенные бельгийцами в начале XX века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Панорамная площадк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>, откуда открываются непередаваемые виды , 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село Камунта</w:t>
      </w:r>
      <w:r>
        <w:rPr>
          <w:rFonts w:eastAsia="Times New Roman" w:cs="Calibri"/>
          <w:color w:val="101519"/>
          <w:sz w:val="24"/>
          <w:szCs w:val="24"/>
          <w:lang w:eastAsia="ru-RU"/>
        </w:rPr>
        <w:t xml:space="preserve"> — самое высокогорное село в Дигории. </w:t>
      </w: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 xml:space="preserve">Крайняя точка нашего путешествия — Галиат.    </w:t>
      </w:r>
      <w:r>
        <w:rPr>
          <w:rFonts w:eastAsia="Times New Roman" w:cs="Calibri"/>
          <w:color w:val="101519"/>
          <w:sz w:val="24"/>
          <w:szCs w:val="24"/>
          <w:lang w:eastAsia="ru-RU"/>
        </w:rPr>
        <w:t>Обед (дополнительно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101519"/>
          <w:sz w:val="24"/>
          <w:szCs w:val="24"/>
          <w:lang w:eastAsia="ru-RU"/>
        </w:rPr>
        <w:t>Вы увидите достопримечательности: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Каньон Ахсинта,Святилище Уастырджи, Скульптура покровителя мужчин, Дом-музей Задалески Нана,  Склеп нарта Сослана, Осетинская арфа, Высокогорное селение Камунта, Селение Галиат, Самая высокая башня Дигори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,</w:t>
      </w:r>
      <w:r>
        <w:rPr>
          <w:rFonts w:cs="Roboto" w:ascii="Roboto" w:hAnsi="Roboto"/>
          <w:color w:val="101519"/>
          <w:shd w:fill="FFFFFF" w:val="clear"/>
        </w:rPr>
        <w:t xml:space="preserve"> </w:t>
      </w:r>
      <w:r>
        <w:rPr>
          <w:rFonts w:cs="Calibri"/>
          <w:color w:val="101519"/>
          <w:sz w:val="24"/>
          <w:szCs w:val="24"/>
          <w:shd w:fill="FFFFFF" w:val="clear"/>
        </w:rPr>
        <w:t>Водопад Кумалдон. Возвращение в Владикавказ.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bookmarkEnd w:id="0"/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bookmarkStart w:id="1" w:name="_Hlk18845965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End w:id="1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Освобождение номеров.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Автобусно-пешеходная о</w:t>
      </w:r>
      <w:r>
        <w:rPr>
          <w:rFonts w:cs="Calibri"/>
          <w:b/>
          <w:sz w:val="24"/>
          <w:szCs w:val="24"/>
          <w:shd w:fill="FFFFFF" w:val="clear"/>
        </w:rPr>
        <w:t>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 xml:space="preserve">.Филармония-бывшая немецкая Лютеранская кирха-один из шедевров владикавказской архитектуры;памятник А.С.Пушкину на карете,запряженной волами;памятник С.А.Булгакову,жившему во Владикавказе; по.Ленина,на которой старейший театр Сев.Кавказа,фонтан» .Танцующий нарт Сослан»,памят-ник»Городовой»,проспект Мира-архитектурный музей под открытым небом. Второй архитектурный шедевр –Художественный музей им.М.Туганова-бывший особняк Б.Оганова; Центральный парк культуры и отдыха им.К.Хетагурова(история его появления в городе). </w:t>
      </w:r>
      <w:r>
        <w:rPr>
          <w:rFonts w:eastAsia="Times New Roman" w:cs="Calibri"/>
          <w:sz w:val="24"/>
          <w:szCs w:val="24"/>
          <w:lang w:eastAsia="zh-CN"/>
        </w:rPr>
        <w:t xml:space="preserve">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в Краснодар в 2:20, в Новороссийск в 05:50.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Амран»   г.Владикавказ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3 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49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9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Национальный парк Алания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бед в Дигории с мастер классом по пирогам 13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9:00Z</dcterms:created>
  <dc:creator>Ivan Gorochov</dc:creator>
  <dc:description/>
  <cp:keywords/>
  <dc:language>en-US</dc:language>
  <cp:lastModifiedBy>Анна</cp:lastModifiedBy>
  <cp:lastPrinted>2023-02-27T13:00:00Z</cp:lastPrinted>
  <dcterms:modified xsi:type="dcterms:W3CDTF">2025-09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