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E36C0A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2-4 ноября 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1 ноября  в 18.30 Темрюк, в 20.00 из Анапа ( Гипермаркет Магнит) , в 21.30  из г.Новороссийска (Бон Пассаж), Славянск, Крымск, в 00.30 Краснодар (Драмтеатр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риезд в г. Минеральные Воды.  Завтра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по канатной дороге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>Посещение Места  дуэли М.Ю. Лермонтова.  Размещение в гостинице. Ужин. Отд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790575</wp:posOffset>
            </wp:positionV>
            <wp:extent cx="2520315" cy="1680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8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color w:val="212529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8.00 Завтрак. Освобождение номеров.</w:t>
      </w:r>
      <w:r>
        <w:rPr>
          <w:rFonts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-72390</wp:posOffset>
            </wp:positionV>
            <wp:extent cx="2680335" cy="1849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Автобусная экскурсия к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Медовым водопадам</w:t>
      </w:r>
      <w:r>
        <w:rPr>
          <w:rFonts w:cs="Calibri" w:ascii="Calibri" w:hAnsi="Calibri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cs="Calibri" w:ascii="Calibri" w:hAnsi="Calibri"/>
          <w:b/>
          <w:lang w:eastAsia="zh-CN"/>
        </w:rPr>
        <w:t>ущелье реки Аликоновка</w:t>
      </w:r>
      <w:r>
        <w:rPr>
          <w:rFonts w:cs="Calibri" w:ascii="Calibri" w:hAnsi="Calibri"/>
          <w:lang w:eastAsia="zh-CN"/>
        </w:rPr>
        <w:t xml:space="preserve">, где находятся </w:t>
      </w:r>
      <w:r>
        <w:rPr>
          <w:rFonts w:cs="Calibri" w:ascii="Calibri" w:hAnsi="Calibri"/>
          <w:b/>
          <w:lang w:eastAsia="zh-CN"/>
        </w:rPr>
        <w:t>5 водопадов</w:t>
      </w:r>
      <w:r>
        <w:rPr>
          <w:rFonts w:cs="Calibri" w:ascii="Calibri" w:hAnsi="Calibri"/>
          <w:lang w:eastAsia="zh-CN"/>
        </w:rPr>
        <w:t>. Медовые водопады находятся на территории КЧР, поэтому есть возможность отведать национальную карачаевскую кухню: шашлыки, хычины, айран.</w:t>
      </w:r>
      <w:r>
        <w:rPr>
          <w:rFonts w:eastAsia="SimSun;宋体" w:cs="Calibri" w:ascii="Calibri" w:hAnsi="Calibri"/>
          <w:kern w:val="2"/>
          <w:lang w:eastAsia="zh-CN"/>
        </w:rPr>
        <w:t xml:space="preserve">.  Термальные бассейны.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63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4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3 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3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19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                                                                                                   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0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Канатная дорога на Эльбрус (Азау)-2100/1200 руб (взрослый,  дети с 6-13 лет  включительно)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53:00Z</dcterms:created>
  <dc:creator>Ivan Gorochov</dc:creator>
  <dc:description/>
  <cp:keywords/>
  <dc:language>en-US</dc:language>
  <cp:lastModifiedBy>Анна</cp:lastModifiedBy>
  <cp:lastPrinted>2024-08-07T10:31:00Z</cp:lastPrinted>
  <dcterms:modified xsi:type="dcterms:W3CDTF">2024-08-17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