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35065</wp:posOffset>
            </wp:positionH>
            <wp:positionV relativeFrom="paragraph">
              <wp:posOffset>-1879600</wp:posOffset>
            </wp:positionV>
            <wp:extent cx="43561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701675</wp:posOffset>
            </wp:positionV>
            <wp:extent cx="435610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4.95pt;margin-top:-3.35pt;width:545.2pt;height:41.2pt;mso-wrap-style:none;v-text-anchor:middle" type="_x0000_t136">
            <v:path textpathok="t"/>
            <v:textpath on="t" fitshape="t" string="Новогодние каникулы в  Лаго-Наки !" style="font-family:&quot;Calibri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-29.75pt;margin-top:45.15pt;width:559.45pt;height:28.35pt;mso-wrap-style:none;v-text-anchor:middle" type="_x0000_t136">
            <v:path textpathok="t"/>
            <v:textpath on="t" fitshape="t" string="Б.Азишская пещера, Хаджохская теснина, Термальные бассейны,Свято-Михайловский монастырь" style="font-family:&quot;Calibri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sz w:val="32"/>
          <w:szCs w:val="32"/>
          <w:lang w:eastAsia="zh-CN"/>
        </w:rPr>
        <w:t xml:space="preserve">                                                     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>3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 xml:space="preserve"> дня-2ноч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                        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          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2-4 января, 4-6 января  2025 г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70C0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Отправление в 4.00 Анапа (Гипер Маркет на Анапском шоссе ), в 5.00 из Новороссийска (Бон Пассаж), в 8.00 из Краснодара  (Драмтеатр,ул.Буденного.145)    (Темрюк в 3 часа  ночи- довоз в Анапу)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     </w:t>
      </w:r>
      <w:r>
        <w:rPr>
          <w:rFonts w:eastAsia="Calibri" w:cs="Calibri"/>
          <w:b/>
          <w:sz w:val="20"/>
          <w:szCs w:val="20"/>
          <w:lang w:eastAsia="zh-CN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00FF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75710</wp:posOffset>
            </wp:positionH>
            <wp:positionV relativeFrom="paragraph">
              <wp:posOffset>274320</wp:posOffset>
            </wp:positionV>
            <wp:extent cx="2832100" cy="188595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 на плато Лаго-Наки, посещение </w:t>
      </w:r>
      <w:r>
        <w:rPr>
          <w:rFonts w:eastAsia="Times New Roman" w:cs="Calibri"/>
          <w:b/>
          <w:sz w:val="24"/>
          <w:szCs w:val="24"/>
          <w:lang w:eastAsia="zh-CN"/>
        </w:rPr>
        <w:t>Б.Азишской пещеры</w:t>
      </w:r>
      <w:r>
        <w:rPr>
          <w:rFonts w:eastAsia="Times New Roman" w:cs="Calibri"/>
          <w:sz w:val="24"/>
          <w:szCs w:val="24"/>
          <w:lang w:eastAsia="zh-CN"/>
        </w:rPr>
        <w:t xml:space="preserve"> -- она </w:t>
      </w:r>
      <w:r>
        <w:rPr>
          <w:rFonts w:cs="Calibri"/>
          <w:sz w:val="24"/>
          <w:szCs w:val="24"/>
        </w:rPr>
        <w:t>входит в пятерку самых больших пещер Европы. Возраст более 2-х млн лет. Длина пещеры 690 метров. Доступно для посещения 220. Обладает целебными свойствами (ионизированный воздух). Плюс, Вы увидите величественные "Сталактиты", "Сталагмиты", рост которых не превышает 1 см в 100 лет.</w:t>
      </w:r>
      <w:r>
        <w:rPr>
          <w:rFonts w:eastAsia="Times New Roman" w:cs="Calibri"/>
          <w:sz w:val="24"/>
          <w:szCs w:val="24"/>
          <w:lang w:eastAsia="zh-CN"/>
        </w:rPr>
        <w:t xml:space="preserve"> Катание на санках, снегоходах и др. активный отдых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Переезд в пос. Каменномосткий.    Размещение в  на Турбазе «Горная»  Отдых, купание в бассейн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b/>
          <w:sz w:val="24"/>
          <w:szCs w:val="24"/>
          <w:lang w:eastAsia="zh-CN"/>
        </w:rPr>
        <w:t>Завтрак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вято-Михайловский монастырь</w:t>
      </w:r>
      <w:r>
        <w:rPr>
          <w:rFonts w:eastAsia="Times New Roman" w:cs="Calibri"/>
          <w:sz w:val="24"/>
          <w:szCs w:val="24"/>
          <w:lang w:eastAsia="zh-CN"/>
        </w:rPr>
        <w:t>: экскурсия по монастырю, пещера, источник святой, купель , прогулка на гору Физиабго, на колокольню и т.д. Обед на маршруте (самостоятельно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Хаджохскую теснину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Этот уникальный памятник природы известен далеко за пределами Юга России, и именно с него началось наше знакомство с Горной Адыгеей. Живописная достопримечательность расположена прямо в поселке Каменномосткий (Хаджох), рядом с дорогой на плато Лаго-Наки. Наш путь по Хаджохской теснине начался с верхних смотровых площадок с потрясающим видом на глубокий и узкий каньон реки Белой - его длина около пятисот метров. Глубина каньона очень впечатляет: скалы поднимаются над водой до 50 метров, а расстояние между берегами не превышает и семи метров. Местами каньон сужается до двух метров, и тогда река с удвоенной силой мечется между отвесными скальными берегами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Купание в  термальных бассейнах  база отдыха   « Водная Ривьера»</w:t>
      </w:r>
      <w:r>
        <w:rPr>
          <w:rFonts w:eastAsia="Times New Roman" w:cs="Calibri"/>
          <w:sz w:val="24"/>
          <w:szCs w:val="24"/>
          <w:lang w:eastAsia="zh-CN"/>
        </w:rPr>
        <w:t xml:space="preserve"> п.Тульский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.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Завтрак. Освобождение номе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7960</wp:posOffset>
            </wp:positionH>
            <wp:positionV relativeFrom="paragraph">
              <wp:posOffset>238760</wp:posOffset>
            </wp:positionV>
            <wp:extent cx="2652395" cy="17640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zh-CN"/>
        </w:rPr>
        <w:t>Экскурсия в Гуамское ущелье</w:t>
      </w:r>
      <w:r>
        <w:rPr>
          <w:rFonts w:eastAsia="Times New Roman" w:cs="Calibri"/>
          <w:color w:val="444444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одно из самых известных достопримечательностей Краснодарского края. Длина ущелья около пяти километров, глубина — 400 метров, по ущелью течет река Курджипс. Знаменито Гуамское ущелье не только своей природной красотой, но и рукотворным сооружением — узкоколейной железной дорогой. Она была построена здесь еще в 30-е годы прошлого столетия, чтобы связать хутор Гуамка с </w:t>
      </w:r>
      <w:hyperlink r:id="rId6">
        <w:r>
          <w:rPr>
            <w:rStyle w:val="InternetLink"/>
            <w:rFonts w:eastAsia="Times New Roman" w:cs="Calibri"/>
            <w:sz w:val="24"/>
            <w:szCs w:val="24"/>
            <w:shd w:fill="FFFFFF" w:val="clear"/>
            <w:lang w:eastAsia="zh-CN"/>
          </w:rPr>
          <w:t>Мезмаем</w:t>
        </w:r>
      </w:hyperlink>
      <w:r>
        <w:rPr>
          <w:rFonts w:eastAsia="Times New Roman" w:cs="Calibri"/>
          <w:sz w:val="24"/>
          <w:szCs w:val="24"/>
          <w:lang w:eastAsia="zh-CN"/>
        </w:rPr>
        <w:t>.  Свободное  время на обед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16.00 Отправление автобуса в Краснодар. Новороссийск, Анапу, Темрю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с человека за тур</w:t>
      </w:r>
      <w:r>
        <w:rPr>
          <w:rFonts w:eastAsia="Times New Roman" w:cs="Calibri"/>
          <w:b/>
          <w:sz w:val="32"/>
          <w:szCs w:val="32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90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43"/>
        <w:gridCol w:w="326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Турбаза «Горная» п.Каменномостк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андартный 2 х местный номер комфо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андартный 3-4-х местный  номер комфо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оим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7</w:t>
            </w:r>
            <w:r>
              <w:rPr>
                <w:rFonts w:eastAsia="Times New Roman" w:cs="Calibri"/>
                <w:b/>
                <w:sz w:val="36"/>
                <w:szCs w:val="36"/>
                <w:lang w:val="en-US" w:eastAsia="zh-CN"/>
              </w:rPr>
              <w:t>3</w:t>
            </w: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5</w:t>
            </w:r>
            <w:r>
              <w:rPr>
                <w:rFonts w:eastAsia="Times New Roman" w:cs="Calibri"/>
                <w:b/>
                <w:sz w:val="36"/>
                <w:szCs w:val="36"/>
                <w:lang w:val="en-US" w:eastAsia="zh-CN"/>
              </w:rPr>
              <w:t>3</w:t>
            </w: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 до 14 лет 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3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71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В  стоимость входит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Дополнительно оплачив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Стоимость может меняться!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Проживание в 2-34х местных стандартных номерах турбаза «Горная» 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итание- 2 завтрак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Страховка медицин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.Азишская пещера – 800\400 ру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кат санок от 250 ру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Хаджохская теснина 600\3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Водопады Руфабго 600\3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. Пит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онастырь  с пещерой 400\2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езд в Гуамском ущелье- 800 \6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упание в термальных бассейнах 1 час –   600\400 руб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lang w:eastAsia="zh-CN"/>
        </w:rPr>
      </w:pPr>
      <w:r>
        <w:rPr>
          <w:rFonts w:eastAsia="Times New Roman" w:cs="Calibri"/>
          <w:color w:val="333333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333333"/>
          <w:lang w:eastAsia="zh-CN"/>
        </w:rPr>
        <w:t>Фирма оставляет за собой право на внесение изменений в порядок посещения экскурсионны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94070</wp:posOffset>
            </wp:positionH>
            <wp:positionV relativeFrom="paragraph">
              <wp:posOffset>110490</wp:posOffset>
            </wp:positionV>
            <wp:extent cx="435610" cy="5638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333333"/>
          <w:lang w:eastAsia="zh-CN"/>
        </w:rPr>
        <w:t>х объектов или замену на равнозначные, сохраняя  программу  в целом</w:t>
      </w:r>
      <w:r>
        <w:rPr>
          <w:rFonts w:eastAsia="Times New Roman" w:cs="Calibri"/>
          <w:color w:val="333333"/>
          <w:sz w:val="24"/>
          <w:szCs w:val="20"/>
          <w:lang w:eastAsia="zh-CN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8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kukarta.ru/mezmay/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6:00Z</dcterms:created>
  <dc:creator>Ivan Gorochov</dc:creator>
  <dc:description/>
  <cp:keywords/>
  <dc:language>en-US</dc:language>
  <cp:lastModifiedBy>Анна</cp:lastModifiedBy>
  <cp:lastPrinted>2022-10-20T14:46:00Z</cp:lastPrinted>
  <dcterms:modified xsi:type="dcterms:W3CDTF">2024-11-13T10:41:00Z</dcterms:modified>
  <cp:revision>6</cp:revision>
  <dc:subject/>
  <dc:title/>
</cp:coreProperties>
</file>