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Осетия: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Куртатинское, Даргавское,  Геналдонское  ущелья Северной Осетии ,ДИГОРИЯ,МАМИСОН,Башенный комплекс Лисир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11-15 августа 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4 ночи   ( плюс 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10 августа поезд 618, обратно на 15 августа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10 августа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8285</wp:posOffset>
            </wp:positionH>
            <wp:positionV relativeFrom="paragraph">
              <wp:posOffset>485775</wp:posOffset>
            </wp:positionV>
            <wp:extent cx="2628265" cy="1696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ни Кармадон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Обзорная экскурсия по Владикавказу, столице РСО-Алании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0" w:name="_Hlk18845970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3185</wp:posOffset>
            </wp:positionH>
            <wp:positionV relativeFrom="paragraph">
              <wp:posOffset>627380</wp:posOffset>
            </wp:positionV>
            <wp:extent cx="2679065" cy="166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8.00 Завтрак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>.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Экскурсия в Горную Дигорию</w:t>
      </w:r>
      <w:r>
        <w:rPr>
          <w:rFonts w:cs="Calibri"/>
          <w:color w:val="101519"/>
          <w:sz w:val="24"/>
          <w:szCs w:val="24"/>
          <w:shd w:fill="FFFFFF" w:val="clear"/>
        </w:rPr>
        <w:t xml:space="preserve"> — это одно из самых интересных путешествий на Кавказе. Вас ждет самое удаленное от столицы республики ущелье, по дну которого протекает шумный Урух, альпийские луга, крутые скалы, древние поселения, замки и башни на территории Национального парка «Алания.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К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аньон Ахсинта</w:t>
      </w:r>
      <w:r>
        <w:rPr>
          <w:rFonts w:cs="Calibri"/>
          <w:color w:val="101519"/>
          <w:sz w:val="24"/>
          <w:szCs w:val="24"/>
          <w:shd w:fill="FFFFFF" w:val="clear"/>
        </w:rPr>
        <w:t> — потрясающий провал, на дне которого шумит Урух. Побываем возле святилища, где наберем чистейшей родниковой воды, поднимемся в селение Задалеск, посетим Этномузей.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 селе Мацу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-склеп одного из главных героев Нартского эпоса. По дороге в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Галиат 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остановки в панорамных местах, около арт-объектов, возле небольшого водопад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Башня Абисаловых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, Фаснальская обогатительная фабрика и электростанция, построенные бельгийцами в начале XX век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Панорамная площадк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>, откуда открываются непередаваемые виды ,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село Камун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 — самое высокогорное село в Дигории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Крайняя точка нашего путешествия — Галиат.                                                        </w:t>
      </w:r>
      <w:r>
        <w:rPr>
          <w:rFonts w:eastAsia="Times New Roman" w:cs="Calibri"/>
          <w:color w:val="101519"/>
          <w:sz w:val="24"/>
          <w:szCs w:val="24"/>
          <w:lang w:eastAsia="ru-RU"/>
        </w:rPr>
        <w:t>Обед (дополнительно).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ы увидите достопримечательности: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,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color w:val="101519"/>
          <w:sz w:val="24"/>
          <w:szCs w:val="24"/>
          <w:shd w:fill="FFFFFF" w:val="clear"/>
        </w:rPr>
        <w:t>Водопад Кумалдон. Возвращение в Владикавказ.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bookmarkStart w:id="1" w:name="_Hlk188459701"/>
      <w:bookmarkEnd w:id="1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3 день-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завтрак (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>. Это, по сути</w:t>
      </w:r>
      <w:bookmarkStart w:id="2" w:name="_Hlk188459651"/>
      <w:r>
        <w:rPr>
          <w:rFonts w:cs="Calibri"/>
          <w:color w:val="282315"/>
          <w:sz w:val="24"/>
          <w:szCs w:val="24"/>
        </w:rPr>
        <w:t xml:space="preserve">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отель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bookmarkEnd w:id="2"/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4 день-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150</wp:posOffset>
            </wp:positionH>
            <wp:positionV relativeFrom="paragraph">
              <wp:posOffset>393065</wp:posOffset>
            </wp:positionV>
            <wp:extent cx="2343785" cy="1510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 3 день-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бед в кафе (дополнительно).                                                 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Экскурсия на Горно-лыжный курорт МАМИСОН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ристиан Георгия Победоносц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О</w:t>
      </w:r>
      <w:r>
        <w:rPr>
          <w:rFonts w:eastAsia="Times New Roman" w:cs="Calibri"/>
          <w:sz w:val="24"/>
          <w:szCs w:val="24"/>
          <w:lang w:eastAsia="zh-CN"/>
        </w:rPr>
        <w:t xml:space="preserve">становка на смотровой площадке с видом на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арамагское водохранилищ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,которое находится на высоте 1670 м над уровнем моря.Можно полюбоваться красивыми видами и сделать отличные фото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3210</wp:posOffset>
            </wp:positionH>
            <wp:positionV relativeFrom="paragraph">
              <wp:posOffset>1692275</wp:posOffset>
            </wp:positionV>
            <wp:extent cx="2371725" cy="15798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Мамисон — это горный курорт, расположенный в Северной Осетии</w:t>
      </w:r>
      <w:r>
        <w:rPr>
          <w:rFonts w:cs="Calibri"/>
          <w:sz w:val="24"/>
          <w:szCs w:val="24"/>
        </w:rPr>
        <w:t>. Он находится в живописной долине Мамисон, окруженной красивыми горами, что делает его идеальным местом для отдыха и активного туризма.Курорт предлагает разнообразные возможности для проведения времени в любое время года. Зимой здесь можно наслаждаться горнолыжными склонами, а летом — походами, альпинизмом и экскурсиями по уникальным природным места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По пути </w:t>
      </w:r>
      <w:r>
        <w:rPr>
          <w:rFonts w:cs="Calibri"/>
          <w:b/>
          <w:bCs/>
          <w:sz w:val="24"/>
          <w:szCs w:val="24"/>
        </w:rPr>
        <w:t>источник с минеральной водой в селе Тиб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color w:val="393939"/>
          <w:sz w:val="24"/>
          <w:szCs w:val="24"/>
          <w:shd w:fill="FFFFFF" w:val="clear"/>
        </w:rPr>
        <w:t>Лисри</w:t>
      </w:r>
      <w:r>
        <w:rPr>
          <w:rFonts w:cs="Calibri"/>
          <w:color w:val="393939"/>
          <w:sz w:val="24"/>
          <w:szCs w:val="24"/>
          <w:shd w:fill="FFFFFF" w:val="clear"/>
        </w:rPr>
        <w:t xml:space="preserve"> это небольшое село в Северной Осетии. Точнее говоря то, что от него осталось. Руины селения представляют собой целый башенный комплекс.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>Лисри без преувеличения является шедевром осетинского культурного наследия</w:t>
      </w:r>
      <w:r>
        <w:rPr>
          <w:rFonts w:cs="Calibri"/>
          <w:color w:val="FF0000"/>
          <w:sz w:val="24"/>
          <w:szCs w:val="24"/>
          <w:shd w:fill="FFFFFF" w:val="clear"/>
        </w:rPr>
        <w:t>.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rFonts w:cs="Calibri"/>
          <w:b/>
          <w:bCs/>
          <w:sz w:val="24"/>
          <w:szCs w:val="24"/>
        </w:rPr>
        <w:t xml:space="preserve">Подъем на высоту +2950 м. Насладитесь панорамным видом на горные вершины и долину реки Мамихдон.Включены 2 канатные дороги:Гондольная с отметки 2025 м до высшей точки курорта 2950 м и Кресельная с 2950 м до 2390 м с живописным спуском в долину. </w:t>
      </w:r>
      <w:r>
        <w:rPr>
          <w:rFonts w:cs="Calibri"/>
          <w:sz w:val="24"/>
          <w:szCs w:val="24"/>
        </w:rPr>
        <w:t>После экскурсии по Мамисону-к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упание в термальных источниках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Бирагзанга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. Отдых.                                                                            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12.00 освобождение номеров. 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  15 июня  в Краснодар в 2:20, в Новороссийск в 05:50.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Гостиница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АМРАН»   г.Владикавка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3 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43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34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Гостиница «Амра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Канатная дорога МАМИСОН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(прогулочный) взрослый 1500 руб , дети 6-13 лет 9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Национальный парк Алания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бед в Дигории с мастер классом по пирогам 13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6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1:00Z</dcterms:created>
  <dc:creator>Ivan Gorochov</dc:creator>
  <dc:description/>
  <cp:keywords/>
  <dc:language>en-US</dc:language>
  <cp:lastModifiedBy>Анна</cp:lastModifiedBy>
  <cp:lastPrinted>2023-02-27T13:00:00Z</cp:lastPrinted>
  <dcterms:modified xsi:type="dcterms:W3CDTF">2025-06-24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