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-3.9pt;width:556.45pt;height:56.2pt;mso-wrap-style:none;v-text-anchor:middle" type="_x0000_t136">
            <v:path textpathok="t"/>
            <v:textpath on="t" fitshape="t" string="ДА, ДА, ДА- ЭТО КАВКАЗ.. 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: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,  Цейское, Куртатинское, Даргавское,  Геналдонское  ущелья Северной Осетии , Грозный ,Аргунское ущелье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E80833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:Джейрахское ущелье ,Тхьаба-Ерда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</w: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2-5 мая </w:t>
      </w:r>
      <w:r>
        <w:rPr>
          <w:rFonts w:eastAsia="Arial" w:cs="Calibri"/>
          <w:b/>
          <w:color w:val="FF000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4 дня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-3 ночи   ( плюс 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 1 мая поезд 618, обратно на 5 мая 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3399FF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3399FF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1 мая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(Новороссийск-Владикавказ) в 16:40 из г.Новороссийска (поезд делает остановки  в Крымске, Абинске, Ахтырке. Ильской и Северской) , в 20-03 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935</wp:posOffset>
            </wp:positionH>
            <wp:positionV relativeFrom="paragraph">
              <wp:posOffset>857885</wp:posOffset>
            </wp:positionV>
            <wp:extent cx="3142615" cy="1696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</w:t>
      </w:r>
      <w:r>
        <w:rPr>
          <w:rFonts w:eastAsia="Times New Roman" w:cs="Calibri"/>
          <w:b/>
          <w:color w:val="8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прибытие поезда в Владикавказ. Встреча  туристов на ж/д вокзале с сопровождающим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и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>Подобного обилия исторических достояний не сможет предложить ни один уголо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адаргава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С.Бодрова.</w:t>
      </w: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Минеральные источнини Кармадон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Обед в кафе-национальная кухня. (дополнительно )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Возвращение во Владикавказ.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Обзорная экскурсия по Владикавказу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, столице РСО-Алании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Размещение в отеле. Отдых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- 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8.00 завтрак (с собой перекус)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 xml:space="preserve">«В страну древних городов и средневековых башен </w:t>
      </w:r>
      <w:r>
        <w:rPr>
          <w:rFonts w:cs="Calibri"/>
          <w:color w:val="282315"/>
          <w:sz w:val="24"/>
          <w:szCs w:val="24"/>
        </w:rPr>
        <w:t xml:space="preserve">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Возвращение в отель. Отдых. Свободное время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cs="Calibri"/>
          <w:b/>
          <w:color w:val="00B0F0"/>
          <w:sz w:val="24"/>
          <w:szCs w:val="24"/>
          <w:lang w:eastAsia="zh-CN"/>
        </w:rPr>
        <w:t xml:space="preserve">3 день- </w:t>
      </w:r>
      <w:r>
        <w:rPr>
          <w:rFonts w:cs="Calibri"/>
          <w:b/>
          <w:sz w:val="24"/>
          <w:szCs w:val="24"/>
          <w:shd w:fill="FFFFFF" w:val="clear"/>
        </w:rPr>
        <w:t>8-00.Завтрак. (с собой перекус)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Обед в кафе (дополнительно). Купание в термальных источниках Бирагзанга. 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   </w:t>
      </w:r>
      <w:r>
        <w:rPr>
          <w:rFonts w:eastAsia="Times New Roman" w:cs="Calibri"/>
          <w:sz w:val="24"/>
          <w:szCs w:val="24"/>
          <w:lang w:eastAsia="zh-CN"/>
        </w:rPr>
        <w:t xml:space="preserve">Завтрак. Свободное время для шоппинга. 12.00 освобождение номеров. 13-34 отправление поезда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   в Краснодар в 2:20, в Новороссийск в 05:50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  <w:gridCol w:w="2591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Кадгарон»   г.Владикавказ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val="en-US" w:eastAsia="zh-CN"/>
              </w:rPr>
              <w:t>2080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val="en-US" w:eastAsia="zh-CN"/>
              </w:rPr>
              <w:t>1680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4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0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24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ж\д  билеты  (есть у туроператор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dgar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4:00Z</dcterms:created>
  <dc:creator>Ivan Gorochov</dc:creator>
  <dc:description/>
  <cp:keywords/>
  <dc:language>en-US</dc:language>
  <cp:lastModifiedBy>Анна</cp:lastModifiedBy>
  <cp:lastPrinted>2023-02-27T13:00:00Z</cp:lastPrinted>
  <dcterms:modified xsi:type="dcterms:W3CDTF">2025-01-17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