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3-17 ок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5 дней \4 ночи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 туда  на 12 октября  поезд 618 С, обратно поезд 617 С на 17 ок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2 октября отправление поезда № 618С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13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«Prestige-Palace-Esquisse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5 ок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ля желающих – вечер в ресторане (дополнительно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15 октябр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16 октябр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свещением. Есть родник с питьевой водой.  Возвращение в Тбилиси 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ПРЕСТИЖ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17 октябр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В 13-30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zh-CN"/>
              </w:rPr>
              <w:t xml:space="preserve">«Prestige-Palace-Esquisse»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 станд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8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5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Calibri" w:cs="Calibri"/>
                <w:b/>
                <w:color w:val="0070C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20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2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(с вином) - 9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5-37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0:00Z</dcterms:created>
  <dc:creator>Ivan Gorochov</dc:creator>
  <dc:description/>
  <cp:keywords/>
  <dc:language>en-US</dc:language>
  <cp:lastModifiedBy>Анна</cp:lastModifiedBy>
  <cp:lastPrinted>2024-07-09T16:27:00Z</cp:lastPrinted>
  <dcterms:modified xsi:type="dcterms:W3CDTF">2025-06-24T13:29:00Z</dcterms:modified>
  <cp:revision>6</cp:revision>
  <dc:subject/>
  <dc:title/>
</cp:coreProperties>
</file>