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30 апреля- 5 ма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6 дней \5 ночей ( +жд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приобретаем туда на 29 апреля поезд 618 С, обратно поезд 617 С на 5 м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  <w:lang w:eastAsia="ru-RU"/>
        </w:rPr>
        <w:t>Внимание! ЖД билеты можете приобретать самостоятельно или у туроператор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2260</wp:posOffset>
            </wp:positionH>
            <wp:positionV relativeFrom="paragraph">
              <wp:posOffset>462915</wp:posOffset>
            </wp:positionV>
            <wp:extent cx="2545715" cy="16998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33CCFF"/>
          <w:sz w:val="24"/>
          <w:szCs w:val="24"/>
          <w:lang w:eastAsia="zh-CN"/>
        </w:rPr>
        <w:t>29 апреля: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отправление поезда № 618С (Новороссийск-Владикавказ) в 16:40 из г.Новороссийска (поезд делает остановки  в Крымске, Абинске, Ахтырке, Ильской и Северской , в 20-02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30 ма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о Владикавказ.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.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С Собой перекус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стреча с гидами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. (Стефанцминда 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аренда машин дополнительно). По дороге ужин в кафе (в стоимости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 «Prestige-Palace-Esquisse»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1 ма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+ автобус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существующими на его территории. Согласно легенде, Тбилиси был важным городом на историческом Шелковом пути. Западные караваны с Востока собирались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основание здесь церкви царю Вахтангу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 в 17-18 вв. сохранились и функционируют и по сей день,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8760</wp:posOffset>
            </wp:positionH>
            <wp:positionV relativeFrom="paragraph">
              <wp:posOffset>920115</wp:posOffset>
            </wp:positionV>
            <wp:extent cx="2580640" cy="1724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(подъём 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 xml:space="preserve">Экскурсия к мемориалу «История Грузии». 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это 16 колон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 Источник: </w:t>
      </w:r>
      <w:hyperlink r:id="rId4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ля желающих – вечер в ресторане «Чемо Карго» (дополнительно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2 мая 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в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,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 отеле «Гранд Палас» 4* г.Ахалцих.  Ужин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6060</wp:posOffset>
            </wp:positionH>
            <wp:positionV relativeFrom="paragraph">
              <wp:posOffset>426720</wp:posOffset>
            </wp:positionV>
            <wp:extent cx="2466975" cy="16313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3 мая : </w:t>
      </w:r>
      <w:r>
        <w:rPr>
          <w:rFonts w:eastAsia="Arial" w:cs="Calibri"/>
          <w:sz w:val="24"/>
          <w:szCs w:val="24"/>
          <w:lang w:eastAsia="zh-CN"/>
        </w:rPr>
        <w:t>8</w:t>
      </w:r>
      <w:r>
        <w:rPr>
          <w:rFonts w:eastAsia="Times New Roman" w:cs="Calibri"/>
          <w:bCs/>
          <w:sz w:val="24"/>
          <w:szCs w:val="24"/>
          <w:lang w:eastAsia="zh-CN"/>
        </w:rPr>
        <w:t>.00  Завтра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Сдача номеров и п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,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топлением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Calibri"/>
          <w:sz w:val="24"/>
          <w:szCs w:val="24"/>
          <w:lang w:eastAsia="ru-RU"/>
        </w:rPr>
        <w:t xml:space="preserve">По дороге увидим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Каньон Цалка,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Есть родник с питьевой водой.  Возвращение в Тбилиси, заселение в оте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«Prestige-Palace-Esquisse»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Отдых.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color w:val="33CCFF"/>
          <w:sz w:val="24"/>
          <w:szCs w:val="24"/>
          <w:lang w:eastAsia="zh-CN"/>
        </w:rPr>
        <w:t>5 день 4 мая</w:t>
      </w:r>
      <w:r>
        <w:rPr>
          <w:rFonts w:eastAsia="Times New Roman" w:cs="Calibri"/>
          <w:b/>
          <w:bCs/>
          <w:color w:val="00FF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, что великий русский поэт Михаил Лермонтов описал в своей известной поэме «Мцыри». Джвари (9 км от Мцхета) Монастырь Джвари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первое крестовокупольное строение в Грузии и на сегодняшний день оно занесено в список культурного наследия ЮНЕСКО.              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, построенных до 21 века.  Согласно легенде. Храм был выстроен на месте захоронения Ризы Христовой. На протяжении столетий Храм неоднократно был поврежден и вновь восстановлен. Сейчас он занесен в список культурного наследия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свободное время в городе. 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день  5 мая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В 13-34  отправление поезда  617 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126"/>
        <w:gridCol w:w="1843"/>
        <w:gridCol w:w="17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zh-CN"/>
              </w:rPr>
              <w:t>«Prestige-Palace-Esquisse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4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Гранд Палас» г.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 станд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5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44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53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выше 110 руб за доллар 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езд на комфортабельных автобусах от Владикавказа по всему маршру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(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ях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4 ночи, 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5 завтраков, 1 ужин  в первый день в Пасанаури, ужин в Ахалцих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Вардзия – 17 лар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 7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«Чемо-Карго»(с вином) - 8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(стоимость уточня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7 -4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6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val="en-US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val="en-US"/>
      </w:rPr>
    </w:pPr>
    <w:r>
      <w:rPr>
        <w:rFonts w:eastAsia="Arial" w:cs="Arial" w:ascii="Arial" w:hAnsi="Arial"/>
        <w:b/>
        <w:color w:val="365F91"/>
        <w:lang w:val="en-US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bilisilife.com/memorial-istoriya-gruzii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2:00Z</dcterms:created>
  <dc:creator>Ivan Gorochov</dc:creator>
  <dc:description/>
  <cp:keywords/>
  <dc:language>en-US</dc:language>
  <cp:lastModifiedBy>Анна</cp:lastModifiedBy>
  <cp:lastPrinted>2024-07-09T16:27:00Z</cp:lastPrinted>
  <dcterms:modified xsi:type="dcterms:W3CDTF">2025-01-17T13:38:00Z</dcterms:modified>
  <cp:revision>5</cp:revision>
  <dc:subject/>
  <dc:title/>
</cp:coreProperties>
</file>