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47.3pt;width:517.45pt;height:31.75pt;mso-wrap-style:none;v-text-anchor:middle" type="_x0000_t136">
            <v:path textpathok="t"/>
            <v:textpath on="t" fitshape="t" string="Тбилиси,Батуми,Трабзон,Кутаис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2-28 июля,15-21 августа,10-16 сен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(плюс жд)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ЖД билеты брать туда на  ,21 июля, 14 августа, 9 сентября поезд № 618 , обратно на 28 июля,                    21 августа, 16 сен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800000"/>
          <w:u w:val="single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21 июля, 14 августа, 9 сентября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Отправление поезда № 618 (Новороссийск-Владикавказ) в 16:40 из г.Новороссийска (по пути следования, можно сесть на станциях в Крымске, Абинске, Ахтырском,  Ильском и Северской), в 20-05 из Краснодара (Краснодар-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 день  :</w:t>
      </w:r>
      <w:r>
        <w:rPr>
          <w:rFonts w:eastAsia="Arial" w:cs="Calibri"/>
          <w:lang w:eastAsia="zh-CN"/>
        </w:rPr>
        <w:t xml:space="preserve"> П</w:t>
      </w:r>
      <w:r>
        <w:rPr>
          <w:rFonts w:eastAsia="Times New Roman" w:cs="Calibri"/>
          <w:lang w:eastAsia="zh-CN"/>
        </w:rPr>
        <w:t>рибытие поезда в г. Владикавка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h-CN"/>
        </w:rPr>
        <w:t xml:space="preserve">Переезд 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lang w:eastAsia="zh-CN"/>
        </w:rPr>
        <w:t>Казбеги</w:t>
      </w:r>
      <w:r>
        <w:rPr>
          <w:rFonts w:eastAsia="Times New Roman" w:cs="Calibri"/>
          <w:lang w:eastAsia="zh-CN"/>
        </w:rPr>
        <w:t>. Встреча с гидами.</w:t>
      </w:r>
      <w:r>
        <w:rPr>
          <w:rFonts w:eastAsia="Times New Roman" w:cs="Calibri"/>
          <w:b/>
          <w:lang w:eastAsia="zh-CN"/>
        </w:rPr>
        <w:t xml:space="preserve"> Рекомендуем взять  не портящиеся продукты для перекуса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гору Казбек. (аренда машин - дополнительно).  Ужин в кафе в Пасанаури (в стоимости). 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Переезд в Тбилиси</w:t>
      </w:r>
      <w:r>
        <w:rPr>
          <w:rFonts w:eastAsia="Times New Roman" w:cs="Calibri"/>
          <w:lang w:eastAsia="zh-CN"/>
        </w:rPr>
        <w:t xml:space="preserve">. </w:t>
      </w:r>
      <w:r>
        <w:rPr>
          <w:rFonts w:eastAsia="Times New Roman" w:cs="Calibri"/>
          <w:b/>
          <w:bCs/>
          <w:lang w:eastAsia="zh-CN"/>
        </w:rPr>
        <w:t xml:space="preserve"> Размещение в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color w:val="000000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Arial" w:cs="Calibri"/>
          <w:b/>
          <w:color w:val="00B0F0"/>
          <w:lang w:eastAsia="zh-CN"/>
        </w:rPr>
        <w:t xml:space="preserve">2 день : </w:t>
      </w:r>
      <w:r>
        <w:rPr>
          <w:rFonts w:eastAsia="Times New Roman" w:cs="Calibri"/>
          <w:b/>
          <w:bCs/>
          <w:color w:val="000000"/>
          <w:lang w:eastAsia="ru-RU"/>
        </w:rPr>
        <w:t xml:space="preserve">  8.00—9.00  Завтрак. </w:t>
      </w:r>
      <w:r>
        <w:rPr>
          <w:rFonts w:eastAsia="Times New Roman" w:cs="Calibri"/>
          <w:b/>
          <w:color w:val="000000"/>
          <w:lang w:eastAsia="ru-RU"/>
        </w:rPr>
        <w:t xml:space="preserve"> Освобождение номер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Тур по Старому Тбилиси. Город Тбилиси является столицей </w:t>
      </w:r>
      <w:r>
        <w:rPr>
          <w:rFonts w:eastAsia="Times New Roman" w:cs="Calibri"/>
          <w:b/>
          <w:color w:val="000000"/>
          <w:lang w:eastAsia="zh-CN"/>
        </w:rPr>
        <w:t>Грузии</w:t>
      </w:r>
      <w:r>
        <w:rPr>
          <w:rFonts w:eastAsia="Times New Roman" w:cs="Calibri"/>
          <w:color w:val="000000"/>
          <w:lang w:eastAsia="zh-CN"/>
        </w:rPr>
        <w:t xml:space="preserve"> с пятого века нашей эры и расположен в ее восточной части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 xml:space="preserve">Метехи: </w:t>
      </w:r>
      <w:r>
        <w:rPr>
          <w:rFonts w:eastAsia="Times New Roman" w:cs="Calibri"/>
          <w:color w:val="000000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lang w:eastAsia="ru-RU"/>
        </w:rPr>
        <w:t>) – является наидревнейшей частью Тбилиси. Бани, построенные в 17-18 вв. сохранились и функционируют  по сей день, о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Times New Roman" w:cs="Calibri"/>
          <w:b/>
          <w:bCs/>
          <w:color w:val="000000"/>
          <w:lang w:eastAsia="ru-RU"/>
        </w:rPr>
        <w:t xml:space="preserve"> Обед в кафе - самостоятельно. 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eastAsia="zh-CN"/>
        </w:rPr>
        <w:t xml:space="preserve">Переезд и позднее прибытие в г. Батуми. Размещение в отеле 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«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White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Sails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Residential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». Г.Батуми</w:t>
      </w:r>
      <w:r>
        <w:rPr>
          <w:rFonts w:cs="Calibri" w:ascii="Calibri" w:hAnsi="Calibri"/>
          <w:i w:val="false"/>
          <w:iCs w:val="false"/>
          <w:color w:val="333333"/>
          <w:sz w:val="22"/>
          <w:szCs w:val="22"/>
          <w:lang w:eastAsia="ru-RU"/>
        </w:rPr>
        <w:t>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222222"/>
          <w:lang w:eastAsia="ru-RU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 xml:space="preserve">3 день: </w:t>
      </w:r>
      <w:r>
        <w:rPr>
          <w:rFonts w:eastAsia="Arial" w:cs="Calibri"/>
          <w:b/>
          <w:lang w:eastAsia="zh-CN"/>
        </w:rPr>
        <w:t>8-9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Times New Roman" w:cs="Calibri"/>
          <w:b/>
          <w:bCs/>
          <w:color w:val="000000"/>
          <w:lang w:eastAsia="zh-CN"/>
        </w:rPr>
        <w:t>00 Завтрак в отеле.</w:t>
      </w:r>
    </w:p>
    <w:p>
      <w:pPr>
        <w:pStyle w:val="Normal"/>
        <w:jc w:val="both"/>
        <w:rPr/>
      </w:pPr>
      <w:r>
        <w:rPr>
          <w:rFonts w:eastAsia="Times New Roman" w:cs="Calibri"/>
          <w:lang w:eastAsia="ru-RU"/>
        </w:rPr>
        <w:t xml:space="preserve">Экскурсия начинается  с поездки и осмотра </w:t>
      </w:r>
      <w:r>
        <w:rPr>
          <w:rFonts w:eastAsia="Times New Roman" w:cs="Calibri"/>
          <w:b/>
          <w:lang w:eastAsia="ru-RU"/>
        </w:rPr>
        <w:t>Гонийско-Апсаросской крепости</w:t>
      </w:r>
      <w:r>
        <w:rPr>
          <w:rFonts w:eastAsia="Times New Roman" w:cs="Calibri"/>
          <w:lang w:eastAsia="ru-RU"/>
        </w:rPr>
        <w:t>, построенной в 1 веке нашей эры, в местечке Гонио в Аджарии, в 15 км от города Батуми, на территории в 4,5 гектара, это самая старая крепость в Грузии. История крепости насчитывает несколько тысячелетий. На сегодняшний день Гонио-Апсаросская крепость является памятником римского периода истории Аджарии.</w:t>
      </w:r>
      <w:r>
        <w:rPr>
          <w:rFonts w:eastAsia="Times New Roman" w:cs="Calibri"/>
          <w:shd w:fill="FFFFFF" w:val="clear"/>
          <w:lang w:eastAsia="zh-CN"/>
        </w:rPr>
        <w:t xml:space="preserve"> История крепости Гонио до сих пор скрывает в себе много тайн. Здесь до сих пор ведутся археологические раскопки, а ученые делают множество новых открытий, таких как найденный возле южной стены в 1974 году клад, датированные V веком н.э. Благодаря огромному историческому и культурному значению крепости Гонио, правительство Грузии объявило её в 1994 году музеем-заповедником. 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Обзорная экскурсия по г.Батуми. </w:t>
      </w:r>
      <w:r>
        <w:rPr>
          <w:rFonts w:eastAsia="Times New Roman" w:cs="Calibri"/>
          <w:bCs/>
          <w:lang w:eastAsia="zh-CN"/>
        </w:rPr>
        <w:t>(2-х часовая пешая прогулка, рекомендуется  иметь солнцезащитные средства, головные уборы и питьевую воду)</w:t>
      </w:r>
      <w:r>
        <w:rPr>
          <w:rFonts w:eastAsia="Times New Roman" w:cs="Calibri"/>
          <w:b/>
          <w:bCs/>
          <w:lang w:eastAsia="zh-CN"/>
        </w:rPr>
        <w:t xml:space="preserve">. </w:t>
      </w:r>
      <w:r>
        <w:rPr>
          <w:rFonts w:eastAsia="Times New Roman" w:cs="Calibri"/>
          <w:lang w:eastAsia="ru-RU"/>
        </w:rPr>
        <w:t>Мы начинаем знакомство с историей и достопримечательностями города Батуми. И первой нас встретит мечеть «Орта Джаме». Затем греческая православная церковь святого Николая – построенная ещё при турецком господстве, соседствует с прекрасной площадью «Пиацца», которая является современной постройкой в итальянском стиле и имеет парочку интересных секретов. Пройдём мимо армянской церкви Сурб Пркич  и астрономической башни. Побывае на Площади Европы и увидим памятник Медее, в руках которой  символ богатства и процветания Колхиды- золотое руно.  После этого вы прогуляетесь по прекрасному Бульвару, который состоит из нескольких частей. Сначала по «старому бульвару» – бессмертному творению Михаила д'Альфонса. Увидите самое старое дерево бульвара, летний театр, прекрасную колоннаду, различные статуи и скульптуры. Прогулка</w:t>
      </w:r>
      <w:r>
        <w:rPr>
          <w:rFonts w:eastAsia="Times New Roman" w:cs="Calibri"/>
          <w:bCs/>
          <w:lang w:eastAsia="ru-RU"/>
        </w:rPr>
        <w:t xml:space="preserve"> по</w:t>
      </w:r>
      <w:r>
        <w:rPr>
          <w:rFonts w:eastAsia="Times New Roman" w:cs="Calibri"/>
          <w:b/>
          <w:bCs/>
          <w:lang w:eastAsia="ru-RU"/>
        </w:rPr>
        <w:t xml:space="preserve"> «</w:t>
      </w:r>
      <w:r>
        <w:rPr>
          <w:rFonts w:eastAsia="Times New Roman" w:cs="Calibri"/>
          <w:lang w:eastAsia="ru-RU"/>
        </w:rPr>
        <w:t xml:space="preserve">Парку Чудес», где увидите Башню Азбуки, памятник грузинскому алфавиту и легендарную скульптуру «Али и Нино». По окончанию, возвращение в гостиницу. Желающие могут остаться и самостоятельно совершить морскую прогулку или подняться на смотровую площадку на канатной дороге  (в гостиницу возвращаются самостоятельно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4 день.: </w:t>
      </w:r>
      <w:r>
        <w:rPr>
          <w:rFonts w:eastAsia="Times New Roman" w:cs="Calibri"/>
          <w:b/>
          <w:bCs/>
          <w:color w:val="000000"/>
          <w:lang w:eastAsia="zh-CN"/>
        </w:rPr>
        <w:t xml:space="preserve">  Завтрак в отеле.  </w:t>
      </w:r>
      <w:r>
        <w:rPr>
          <w:rFonts w:cs="Calibri"/>
          <w:b/>
          <w:bCs/>
          <w:color w:val="000000"/>
        </w:rPr>
        <w:t xml:space="preserve">Свободный день в Батуми. </w:t>
      </w:r>
      <w:r>
        <w:rPr>
          <w:rFonts w:cs="Calibri"/>
          <w:bCs/>
          <w:color w:val="000000"/>
        </w:rPr>
        <w:t xml:space="preserve">Отдых на м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FF0000"/>
        </w:rPr>
        <w:t xml:space="preserve">Желающие могут совершить однодневную  экскурсию в Трабзон   (Турция). </w:t>
      </w:r>
      <w:r>
        <w:rPr>
          <w:rFonts w:eastAsia="Times New Roman" w:cs="Calibri"/>
          <w:b/>
          <w:shd w:fill="FFFFFF" w:val="clear"/>
          <w:lang w:eastAsia="zh-CN"/>
        </w:rPr>
        <w:t>Трабзон</w:t>
      </w:r>
      <w:r>
        <w:rPr>
          <w:rFonts w:eastAsia="Times New Roman" w:cs="Calibri"/>
          <w:shd w:fill="FFFFFF" w:val="clear"/>
          <w:lang w:eastAsia="zh-CN"/>
        </w:rPr>
        <w:t xml:space="preserve"> (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.</w:t>
      </w:r>
      <w:r>
        <w:rPr>
          <w:rFonts w:cs="Calibri"/>
          <w:bCs/>
          <w:color w:val="FF0000"/>
        </w:rPr>
        <w:t xml:space="preserve">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5 день. :  </w:t>
      </w:r>
      <w:r>
        <w:rPr>
          <w:rFonts w:eastAsia="Times New Roman" w:cs="Calibri"/>
          <w:b/>
          <w:bCs/>
          <w:color w:val="000000"/>
          <w:lang w:eastAsia="zh-CN"/>
        </w:rPr>
        <w:t xml:space="preserve">Завтрак в отеле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Свободный день в Батуми. Отдых на мо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6 день: </w:t>
      </w:r>
      <w:r>
        <w:rPr>
          <w:rFonts w:eastAsia="Arial" w:cs="Calibri"/>
          <w:b/>
          <w:lang w:eastAsia="zh-CN"/>
        </w:rPr>
        <w:t>7.00  выезд из отеля. Завтрак сухим пайком.  Отправление автобуса в г.Кутаиси.  Обед  в кафе (дополнительно). Посещаем 2 храма в Кута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000000"/>
          <w:shd w:fill="FFFFFF" w:val="clear"/>
          <w:lang w:eastAsia="zh-CN"/>
        </w:rPr>
        <w:t>Храм Баграта -</w:t>
      </w:r>
      <w:r>
        <w:rPr>
          <w:rFonts w:eastAsia="Times New Roman" w:cs="Calibri"/>
          <w:b/>
          <w:color w:val="000000"/>
          <w:shd w:fill="FFFFFF" w:val="clear"/>
          <w:lang w:eastAsia="zh-CN"/>
        </w:rPr>
        <w:t>Баграти,</w:t>
      </w:r>
      <w:r>
        <w:rPr>
          <w:rFonts w:eastAsia="Times New Roman" w:cs="Calibri"/>
          <w:color w:val="000000"/>
          <w:shd w:fill="FFFFFF" w:val="clear"/>
          <w:lang w:eastAsia="zh-CN"/>
        </w:rPr>
        <w:t xml:space="preserve"> или собор Баграта, был построен во времена правления Баграта III, в 1003 году, и являлся главным собором единого королевства Грузии. Храм освещен в честь Успения Богородицы. Раньше он был частью огромного дворцового комплекса. Здесь проходили самые важные события царства, например, в XI веке коронация Давида Строителя происходила именно в этом соборе. Храм виден практически из любой точки Кутаиси, так как он расположен на холме Укимериони. Он значительно пострадал во время русско-турецкой борьбы в XVIII веке и был восстановлен в наше время. Некоторые старинные фрагменты храма частично удалось сохранить. Прежде собор был украшен лепкой и резьбой. Пол и стены внутри украшала мозаика, её можно увидеть и сейчас. В вестибюле находилась фреска с изображением Богородицы. Это монументальное и величественное строение, представляющее памятник кавказской средневековой архитектуры. А с вершины холма, на котором расположен храм Баграта, можно увидеть не только весь Кутаиси, но и Рачинский хребет в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333333"/>
          <w:shd w:fill="FFFFFF" w:val="clear"/>
          <w:lang w:eastAsia="ru-RU"/>
        </w:rPr>
        <w:t>Монастырь Гелати-</w:t>
      </w:r>
      <w:r>
        <w:rPr>
          <w:rFonts w:eastAsia="Times New Roman" w:cs="Calibri"/>
          <w:color w:val="333333"/>
          <w:shd w:fill="FFFFFF" w:val="clear"/>
          <w:lang w:eastAsia="ru-RU"/>
        </w:rPr>
        <w:t xml:space="preserve"> Гелатский монастырь был построен в 12 веке и является одной из самых значительных средневековых построек в Грузии. Он находится в 11 км к северо-востоку от Кутаиси на возвышении в горах и состоит из большого храма Рождества Богородицы, двух небольших храмов, звонницы и академ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333333"/>
          <w:shd w:fill="FFFFFF" w:val="clear"/>
          <w:lang w:eastAsia="ru-RU"/>
        </w:rPr>
        <w:t xml:space="preserve">В начале 12 века царь Давид Строитель решил основать монастырь в честь победы в битве — именно так в этих местах и появился собор Богородицы. С Давидом Строителем связан так называемой «золотой век» грузинской истории, а собор стал в те времена символом этой эпохи. Чуть позже были пристроены еще два храма (Николая Чудотворца и Георгия Победоносца) и звонница. В те годы в монастыре располагалась  Гелатская Академия, которая была важным образовательным, культурным и религиозным центром Грузии. В 16 веке Гелати сильно пострадал от набегов турков, были сильно повреждены фрески на стенах, считавшиеся лучшими на всем Закавказье. Некоторые цари были похоронены под стенами монастыря Давид Строитель, Давид Нарини и друг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lang w:eastAsia="zh-CN"/>
        </w:rPr>
        <w:t>Переезд в Тбилиси. Размещение в</w:t>
      </w:r>
      <w:r>
        <w:rPr>
          <w:rFonts w:eastAsia="Times New Roman" w:cs="Calibri"/>
          <w:b/>
          <w:bCs/>
          <w:lang w:eastAsia="zh-CN"/>
        </w:rPr>
        <w:t xml:space="preserve">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7 день. </w:t>
      </w:r>
      <w:r>
        <w:rPr>
          <w:rFonts w:eastAsia="Arial" w:cs="Calibri"/>
          <w:lang w:eastAsia="zh-CN"/>
        </w:rPr>
        <w:t>Освобождение номеров. Ранний выезд!. Завтрак сухим пайком.</w:t>
      </w:r>
      <w:r>
        <w:rPr>
          <w:rFonts w:eastAsia="Arial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lang w:eastAsia="zh-CN"/>
        </w:rPr>
        <w:t xml:space="preserve">Трансфер на границу. Прохождение  границы. В 13-30  отправление поезда  617 в Краснодар, Новороссийск.  </w:t>
      </w:r>
      <w:r>
        <w:rPr>
          <w:rFonts w:eastAsia="Times New Roman" w:cs="Calibri"/>
          <w:b/>
          <w:bCs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«Престиж»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Тбилиси   2 ноч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тель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White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Sails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Residential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». Г.Батуми (центр)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 xml:space="preserve"> 4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663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нимание! При повышении курса доллара  выше  105 руб за 1 доллар, стоимость тура пересчитывается!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Стоимость входных билетов может менятьс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 в отелях 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итание по программе- 6 завтраков , ужин в первый день в Пасанаур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ергети -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Канатная дорога в Батуми- 30 лари /5 лар (12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онио- 8 лари\ 2 лари (де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ед в Кутаиси –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zh-CN"/>
              </w:rPr>
              <w:t xml:space="preserve">Экскурсия в Трабзон с шопингом  170 лари </w:t>
            </w:r>
            <w:r>
              <w:rPr>
                <w:rFonts w:eastAsia="Times New Roman" w:cs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lang w:eastAsia="zh-CN"/>
              </w:rPr>
              <w:t>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Жд биле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8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/>
      </w:pPr>
      <w:r>
        <w:rPr>
          <w:rFonts w:cs="Calibri"/>
        </w:rPr>
        <w:t xml:space="preserve">Приложение 1  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ТУРЦИЯ: ОЗЕРО УЗУНГЁЛЬ, МОНАСТЫРЬ ПАНАГИЯ СУМЕЛА,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ХРАМ АГИЯ СОФИЯ, ШОПИНГ В ТЦ ФОРУМ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Как можно за один день постичь прекрасное и духовное в монастыре Панагия Сумела и храме Агия София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И насладиться великолепием природы на озере Узунгёль?</w:t>
      </w:r>
    </w:p>
    <w:p>
      <w:pPr>
        <w:pStyle w:val="Normal"/>
        <w:spacing w:before="0" w:after="0"/>
        <w:jc w:val="center"/>
        <w:rPr/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опробуйте раскрыть "</w:t>
      </w:r>
      <w:r>
        <w:rPr>
          <w:rFonts w:eastAsia="Trebuchet MS" w:cs="Calibri"/>
          <w:b/>
          <w:color w:val="0070C0"/>
          <w:spacing w:val="2"/>
          <w:sz w:val="24"/>
          <w:szCs w:val="24"/>
        </w:rPr>
        <w:t>Тайны древнего Трабзона</w:t>
      </w:r>
      <w:r>
        <w:rPr>
          <w:rFonts w:eastAsia="Trebuchet MS" w:cs="Calibri"/>
          <w:b/>
          <w:color w:val="202124"/>
          <w:spacing w:val="2"/>
          <w:sz w:val="24"/>
          <w:szCs w:val="24"/>
        </w:rPr>
        <w:t>" вместе с нами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рограмма</w:t>
      </w:r>
      <w:r>
        <w:rPr>
          <w:rFonts w:eastAsia="Trebuchet MS" w:cs="Calibri"/>
          <w:color w:val="202124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Озеро Узунгё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13810</wp:posOffset>
            </wp:positionH>
            <wp:positionV relativeFrom="paragraph">
              <wp:posOffset>111125</wp:posOffset>
            </wp:positionV>
            <wp:extent cx="2676525" cy="15754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Calibri"/>
          <w:color w:val="202124"/>
          <w:spacing w:val="2"/>
          <w:sz w:val="24"/>
          <w:szCs w:val="24"/>
        </w:rPr>
        <w:t xml:space="preserve">Монастырский комплекс Панагия Сумела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Монастырь Агия Варва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rebuchet MS" w:cs="Calibri"/>
          <w:color w:val="202124"/>
          <w:spacing w:val="2"/>
          <w:sz w:val="24"/>
          <w:szCs w:val="24"/>
        </w:rPr>
        <w:t xml:space="preserve">Храм Агия София в Трабзон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Шопинг в ТЦ "Форум" (2-3 часа)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ыезд из Батуми: 06: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озвращение:  24.00 </w:t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Стоимость: </w:t>
      </w: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1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>7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0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 лари/чел </w:t>
      </w:r>
    </w:p>
    <w:p>
      <w:pPr>
        <w:pStyle w:val="Normal"/>
        <w:spacing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>Детям до 12 лет скидка 15%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1. Из наличных вам понадобится: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Подъем на Сумелу 52 лир (~5 лари)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Вход в Монастырь Сумела (внутрь) 720 лир (~60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или Если только до наружной части монастыря 17 лир ( ~2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2. Точки питания будут по дороге + вечером  покушать можно будет  в Торг. Центре (в среднем 30-35 лари=350 лир обед в кафе стоит)</w:t>
      </w:r>
    </w:p>
    <w:p>
      <w:pPr>
        <w:pStyle w:val="Normal"/>
        <w:spacing w:lineRule="auto" w:line="240" w:before="0" w:after="0"/>
        <w:rPr/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3. В кафе и торг центре можно как наличными так и по карте расплатиться (кроме Росс. Карт)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4. Если пользуетесь картой, то иметь при себе, в любом случае, наличные деньги на всякий случай минимум 50 лари в Лирах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5. Поменять валюту (турецкие лиры) можно заранее или по дороге до границы мы  будем останавливаться и менять лиры также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6. Учитывайте, что в горах чуть прохладнее, чем в городе. Удобная обувь и ветровка или кофта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7.  Не забываем загранпаспорт. Срок действия должен составлять не менее 6 месяцев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Так же, рекомендуется иметь и российский паспорт, на случай требования пограничников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8.  С детьми до 18 лет, необходимо чтобы сопровождал хотя бы один из родителей, с собой желательно свидетельство о рождении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7:00Z</dcterms:created>
  <dc:creator>Ivan Gorochov</dc:creator>
  <dc:description/>
  <cp:keywords/>
  <dc:language>en-US</dc:language>
  <cp:lastModifiedBy>Анна</cp:lastModifiedBy>
  <cp:lastPrinted>2023-06-23T11:37:00Z</cp:lastPrinted>
  <dcterms:modified xsi:type="dcterms:W3CDTF">2025-06-24T13:13:00Z</dcterms:modified>
  <cp:revision>8</cp:revision>
  <dc:subject/>
  <dc:title/>
</cp:coreProperties>
</file>