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0-14 июня,22-26 июля  2025 г.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09 июня,21 июля поезд 618, обратно на 14 июня, 26 июля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9 июня, 21 июл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40 из г.Новороссийска (поезд делает остановки Крымск, Абинск, Ахтырский, Ильский, Северская), в 20-03 из Крас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.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Внимание- с собой перекус!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Хеви. Храм возведен на высокой горе (2170 м.), откуда открывается прекрасный вид на пос. Стефанцминда и вершину Казбек. (машины дополнительно). Ужин в кафе в Пасанаури (в стоимости)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-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</w:t>
      </w:r>
      <w:r>
        <w:rPr>
          <w:rFonts w:eastAsia="Times New Roman" w:cs="Calibri"/>
          <w:b/>
          <w:bCs/>
          <w:lang w:eastAsia="zh-CN"/>
        </w:rPr>
        <w:t>«</w:t>
      </w:r>
      <w:r>
        <w:rPr>
          <w:rFonts w:eastAsia="Times New Roman" w:cs="Calibri"/>
          <w:b/>
          <w:bCs/>
          <w:lang w:val="en-US" w:eastAsia="zh-CN"/>
        </w:rPr>
        <w:t>ZP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val="en-US" w:eastAsia="zh-CN"/>
        </w:rPr>
        <w:t>Palas</w:t>
      </w:r>
      <w:r>
        <w:rPr>
          <w:rFonts w:eastAsia="Times New Roman" w:cs="Calibri"/>
          <w:b/>
          <w:bCs/>
          <w:lang w:eastAsia="zh-CN"/>
        </w:rPr>
        <w:t>»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2 день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экскурсия (4 часа)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,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подъем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.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, которые датируются 6 – 5 тысячелетиями до н.э.  Так же найдены многочисленные керамические и прочие сосуды,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о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23 башни 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Монастырь Джвари стоит на вершине холма, с которого открывается прекрасный вид на древнюю столицу Мцхета. В дохристианскую эпоху на этом месте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,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: </w:t>
      </w:r>
      <w:r>
        <w:rPr>
          <w:rFonts w:eastAsia="Arial" w:cs="Calibri"/>
          <w:b/>
          <w:sz w:val="24"/>
          <w:szCs w:val="24"/>
          <w:lang w:eastAsia="zh-CN"/>
        </w:rPr>
        <w:t xml:space="preserve">Завтрак сухим пайком. Ранний трансфер на границу. Прохождение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отправление поезда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в рублях:</w:t>
      </w:r>
    </w:p>
    <w:tbl>
      <w:tblPr>
        <w:tblW w:w="1047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842"/>
        <w:gridCol w:w="1843"/>
        <w:gridCol w:w="21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</w:rPr>
              <w:t>«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ZP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PALAS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»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3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83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от стоимости тура - минус 1000 руб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изменении курса доллара, выше 110 руб. за доллар, стоимость может меняться.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, 1 ужин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 (с вином)-9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Новороссийск-Владикавказ-Новороссийск 5645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Краснодар-Владикавказ-Краснодар 4735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- 38-4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7:00Z</dcterms:created>
  <dc:creator>Ivan Gorochov</dc:creator>
  <dc:description/>
  <cp:keywords/>
  <dc:language>en-US</dc:language>
  <cp:lastModifiedBy>Анна</cp:lastModifiedBy>
  <cp:lastPrinted>2025-05-03T14:30:00Z</cp:lastPrinted>
  <dcterms:modified xsi:type="dcterms:W3CDTF">2025-06-24T13:16:00Z</dcterms:modified>
  <cp:revision>6</cp:revision>
  <dc:subject/>
  <dc:title/>
</cp:coreProperties>
</file>