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0 октября-3 ноября 2025 г.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29 октября поезд  378, обратно на 3 ноября поезд 37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! ЖД билеты можете приобретать самостоятельно, или у туроператор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29 октябр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378  С(Новороссийск-Владикавказ) в 16:40 из г.Новороссийска (поезд делает остановки  в Крымске, Абинске, Ахтырке. Ильской и Северской) , в 20-21 из Краснодара (Краснодар-1)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800000"/>
          <w:sz w:val="24"/>
          <w:szCs w:val="24"/>
          <w:u w:val="single"/>
          <w:lang w:val="en-US" w:eastAsia="zh-CN"/>
        </w:rPr>
      </w:pPr>
      <w:r>
        <w:rPr>
          <w:rFonts w:eastAsia="Times New Roman" w:cs="Calibri"/>
          <w:b/>
          <w:bCs/>
          <w:color w:val="800000"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34290</wp:posOffset>
            </wp:positionV>
            <wp:extent cx="2873375" cy="1800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: </w:t>
      </w:r>
      <w:r>
        <w:rPr>
          <w:rFonts w:eastAsia="Times New Roman" w:cs="Calibri"/>
          <w:sz w:val="24"/>
          <w:szCs w:val="24"/>
          <w:lang w:eastAsia="zh-CN"/>
        </w:rPr>
        <w:t>В 8-55 прибытие поезда во Владикавказ.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.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Внимание- с собой перекус!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Хеви. Храм возведен на высокой горе (2170 м.), откуда открывается прекрасный вид на пос. Стефанцминда и вершину Казбек. (машины дополнительно). Ужин в кафе в Пасанаури (в стоимости)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-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«Prestige-Palace-Esquisse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2 день: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экскурсия (4 часа)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существующими на его территории. Согласно легенде, Тбилиси был важным городом на историческом Шелковом пути. Западные караваны с Востока собирались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основание здесь церкви царю Вахтангу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,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егустация в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подъем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3 день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.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, которые датируются 6 – 5 тысячелетиями до н.э.  Так же найдены многочисленные керамические и прочие сосуды,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7460</wp:posOffset>
            </wp:positionH>
            <wp:positionV relativeFrom="paragraph">
              <wp:posOffset>551815</wp:posOffset>
            </wp:positionV>
            <wp:extent cx="2684780" cy="1784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о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23 башни 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Для желающих организуем обеденное застолье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6535</wp:posOffset>
            </wp:positionH>
            <wp:positionV relativeFrom="paragraph">
              <wp:posOffset>608330</wp:posOffset>
            </wp:positionV>
            <wp:extent cx="2546350" cy="1738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, что великий русский поэт Михаил Лермонтов описал в своей известной поэме «Мцыри». Монастырь Джвари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первое крестовокупольное строение в Грузии и на сегодняшний день оно занесено в список культурного наследия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, построенных до 21 века.  Согласно легенде, храм был выстроен на месте захоронения Ризы Христовой. На протяжении столетий Храм неоднократно был поврежден и вновь восстановлен. Сейчас он занесен в список культурного наследия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: </w:t>
      </w:r>
      <w:r>
        <w:rPr>
          <w:rFonts w:eastAsia="Arial" w:cs="Calibri"/>
          <w:b/>
          <w:sz w:val="24"/>
          <w:szCs w:val="24"/>
          <w:lang w:eastAsia="zh-CN"/>
        </w:rPr>
        <w:t xml:space="preserve">Завтрак сухим пайком. Ранний трансфер на границу. Прохождение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отправление поезда 37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в рублях:</w:t>
      </w:r>
    </w:p>
    <w:tbl>
      <w:tblPr>
        <w:tblW w:w="1047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2126"/>
        <w:gridCol w:w="1843"/>
        <w:gridCol w:w="1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>«Prestige-Palace-Esquisse»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 х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х мест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8"/>
                <w:szCs w:val="28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5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25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от стоимости тура - минус 1000 руб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, 1 ужин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(с вином)-9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(уточня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– 34-3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113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52:00Z</dcterms:created>
  <dc:creator>Ivan Gorochov</dc:creator>
  <dc:description/>
  <cp:keywords/>
  <dc:language>en-US</dc:language>
  <cp:lastModifiedBy>Анна</cp:lastModifiedBy>
  <cp:lastPrinted>2025-01-13T15:40:00Z</cp:lastPrinted>
  <dcterms:modified xsi:type="dcterms:W3CDTF">2025-09-06T10:06:00Z</dcterms:modified>
  <cp:revision>4</cp:revision>
  <dc:subject/>
  <dc:title/>
</cp:coreProperties>
</file>